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caps w:val="false"/>
          <w:smallCaps w:val="false"/>
          <w:sz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895985</wp:posOffset>
                </wp:positionH>
                <wp:positionV relativeFrom="paragraph">
                  <wp:posOffset>-934720</wp:posOffset>
                </wp:positionV>
                <wp:extent cx="8475345" cy="176085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5480" cy="176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0.55pt;margin-top:-73.6pt;width:667.3pt;height:13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8925</wp:posOffset>
            </wp:positionH>
            <wp:positionV relativeFrom="paragraph">
              <wp:posOffset>133985</wp:posOffset>
            </wp:positionV>
            <wp:extent cx="678180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aps w:val="false"/>
          <w:smallCaps w:val="false"/>
          <w:sz w:val="20"/>
        </w:rPr>
        <w:t xml:space="preserve">       </w:t>
      </w:r>
    </w:p>
    <w:p>
      <w:pPr>
        <w:pStyle w:val="Heading4"/>
        <w:ind w:left="1416" w:firstLine="708"/>
        <w:rPr>
          <w:caps w:val="false"/>
          <w:smallCaps w:val="false"/>
          <w:sz w:val="22"/>
          <w:szCs w:val="22"/>
        </w:rPr>
      </w:pPr>
      <w:r>
        <w:rPr>
          <w:rFonts w:eastAsia="Arial"/>
          <w:caps w:val="false"/>
          <w:smallCaps w:val="false"/>
          <w:sz w:val="20"/>
        </w:rPr>
        <w:t xml:space="preserve"> </w:t>
      </w:r>
      <w:r>
        <w:rPr>
          <w:caps w:val="false"/>
          <w:smallCaps w:val="false"/>
          <w:sz w:val="22"/>
          <w:szCs w:val="22"/>
        </w:rPr>
        <w:t>Česká lékařská společnost Jana Evangelisty Purkyně</w:t>
      </w:r>
    </w:p>
    <w:p>
      <w:pPr>
        <w:pStyle w:val="TextBody"/>
        <w:pBdr>
          <w:bottom w:val="single" w:sz="4" w:space="1" w:color="000000"/>
        </w:pBdr>
        <w:spacing w:before="120" w:after="0"/>
        <w:ind w:left="708" w:firstLine="708"/>
        <w:rPr>
          <w:b/>
          <w:b/>
          <w:bCs/>
          <w:spacing w:val="20"/>
          <w:sz w:val="22"/>
          <w:szCs w:val="22"/>
        </w:rPr>
      </w:pPr>
      <w:r>
        <w:rPr>
          <w:rFonts w:eastAsia="Arial"/>
          <w:b/>
          <w:bCs/>
          <w:spacing w:val="20"/>
          <w:sz w:val="22"/>
          <w:szCs w:val="22"/>
        </w:rPr>
        <w:t xml:space="preserve">    </w:t>
      </w:r>
      <w:r>
        <w:rPr>
          <w:b/>
          <w:bCs/>
          <w:spacing w:val="20"/>
          <w:sz w:val="22"/>
          <w:szCs w:val="22"/>
        </w:rPr>
        <w:t>Česká  společnost kardiovaskulární  chirurgie</w:t>
      </w:r>
    </w:p>
    <w:p>
      <w:pPr>
        <w:pStyle w:val="Normal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 á p i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schůze výboru ČSKVCH, která se konala 26. 9. 2016 v Pra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10" w:hanging="1410"/>
        <w:rPr/>
      </w:pPr>
      <w:r>
        <w:rPr/>
        <w:t>Přítomni:</w:t>
        <w:tab/>
        <w:t xml:space="preserve">prof. Adamec, prof. Štádler, prof. Třeška, prof. Staffa, prof. Lindner, prof. Harrer, prim. Brát, </w:t>
      </w:r>
    </w:p>
    <w:p>
      <w:pPr>
        <w:pStyle w:val="Normal"/>
        <w:spacing w:lineRule="auto" w:line="276"/>
        <w:ind w:left="1410" w:hanging="0"/>
        <w:rPr/>
      </w:pPr>
      <w:r>
        <w:rPr/>
        <w:t>dr. Černý, prof. Vojáček, doc. Mokráček, doc. Němec</w:t>
      </w:r>
    </w:p>
    <w:p>
      <w:pPr>
        <w:pStyle w:val="Normal"/>
        <w:spacing w:lineRule="auto" w:line="276"/>
        <w:rPr/>
      </w:pPr>
      <w:r>
        <w:rPr/>
        <w:t xml:space="preserve">Omluveni: </w:t>
        <w:tab/>
        <w:t>doc. Šebesta, prof. Pirk, doc. Gregor</w:t>
      </w:r>
    </w:p>
    <w:p>
      <w:pPr>
        <w:pStyle w:val="Normal"/>
        <w:spacing w:lineRule="auto" w:line="276"/>
        <w:rPr/>
      </w:pPr>
      <w:r>
        <w:rPr/>
        <w:t>Hosté:</w:t>
        <w:tab/>
        <w:tab/>
        <w:t>zástupce WMM, Jana Průchová – vrchní sestra VFN, II. chirurgické KV klin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 schůze:</w:t>
      </w:r>
    </w:p>
    <w:p>
      <w:pPr>
        <w:pStyle w:val="Odstavecseseznamem"/>
        <w:numPr>
          <w:ilvl w:val="0"/>
          <w:numId w:val="3"/>
        </w:numPr>
        <w:rPr/>
      </w:pPr>
      <w:r>
        <w:rPr/>
        <w:t>Kontrola zápisu</w:t>
      </w:r>
    </w:p>
    <w:p>
      <w:pPr>
        <w:pStyle w:val="Odstavecseseznamem"/>
        <w:numPr>
          <w:ilvl w:val="0"/>
          <w:numId w:val="2"/>
        </w:numPr>
        <w:rPr/>
      </w:pPr>
      <w:r>
        <w:rPr/>
        <w:t>Pošta</w:t>
      </w:r>
    </w:p>
    <w:p>
      <w:pPr>
        <w:pStyle w:val="Odstavecseseznamem"/>
        <w:numPr>
          <w:ilvl w:val="0"/>
          <w:numId w:val="2"/>
        </w:numPr>
        <w:rPr/>
      </w:pPr>
      <w:r>
        <w:rPr/>
        <w:t>VII. sjezd ČSKVCH – up-to-date</w:t>
      </w:r>
    </w:p>
    <w:p>
      <w:pPr>
        <w:pStyle w:val="Odstavecseseznamem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I. sjezd ČSKVCH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lavním bodem výborové schůze byla příprava VII. sjezd ČSKVCH. Jako hosté byl přítomen zástupce organizačního výboru WMM a koordinátorka sesterské sekce, vrchní sestra VFN Praha, II. chirurgické kliniky. Prof. Lindner přítomné seznámil s finančním pokrytím sjezdu a se stavem přihlášených. Pro zajímavost informoval přítomné, že z lékařských fakult se přihlásil zatím pouze 1 student.</w:t>
      </w:r>
    </w:p>
    <w:p>
      <w:pPr>
        <w:pStyle w:val="Normal"/>
        <w:rPr/>
      </w:pPr>
      <w:r>
        <w:rPr/>
        <w:t>Byl předložen a diskutován návrh odborného programu sjezdu. Je třeba doplnit jednotlivá předsednictva a to jak do lékařských sekcí – zajistí prof. Lindner, tak i do nelékařské sekce. Bylo dohodnuto, že do konce týdne, tj. do 30. 9. 2016, členové výboru zašlou svoje návrhy do předsednictva (nelékařská sekce)  v.s. J. Průchové.</w:t>
      </w:r>
    </w:p>
    <w:p>
      <w:pPr>
        <w:pStyle w:val="Normal"/>
        <w:rPr/>
      </w:pPr>
      <w:r>
        <w:rPr/>
        <w:t>Soutěž mladých – tato sekce nebyla součástí registračního formuláře a je řešena dodatečně. Bylo dohodnuto, že soutěž mladých proběhne v neděli, po cévních workshopech a event. sympoziu, před welcome drinkem. Hodnotit budou 2 + 2 (KCH + CCH) a vyhodnocení soutěže s finančním ohodnocením proběhne na valné hromadě společnosti, tj. v pondělí 14. 11. 2016.</w:t>
      </w:r>
    </w:p>
    <w:p>
      <w:pPr>
        <w:pStyle w:val="Normal"/>
        <w:rPr/>
      </w:pPr>
      <w:r>
        <w:rPr/>
        <w:t>Odborný program – jednotlivé bloky je třeba tematicky utřídit a doplnit předsednictva – za KCH – prof. Lindner, za cévní chirurgii připraví prof. Staffa a prof. Štádler.</w:t>
      </w:r>
    </w:p>
    <w:p>
      <w:pPr>
        <w:pStyle w:val="Normal"/>
        <w:rPr/>
      </w:pPr>
      <w:r>
        <w:rPr/>
        <w:t>Do 30. 9. 2016 je třeba informovat přednášející o přijetí odborného sdělení a také je informovat, že oficiální program, vč. sekce, datumu přednášky, sálu, času, bude do 15. 10. 2016 na webu společnost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hrnutí:</w:t>
      </w:r>
    </w:p>
    <w:p>
      <w:pPr>
        <w:pStyle w:val="Normal"/>
        <w:rPr/>
      </w:pPr>
      <w:r>
        <w:rPr/>
        <w:t>Neděle - welcome drink – v podvečer -  v rámci proběhne křest dvou odborných publikací.</w:t>
      </w:r>
    </w:p>
    <w:p>
      <w:pPr>
        <w:pStyle w:val="Normal"/>
        <w:rPr/>
      </w:pPr>
      <w:r>
        <w:rPr/>
        <w:t>Schůze výboru ČSKVCH – več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dělí - slavnostní zahájení – slavnostní přednášky – Hejhalova - prof. Lindner + Navrátilova - prof. Vojáček, zahraniční – prof. Palombo a prof. Lansac, udělení čestného členství, ocenění za nejlepší vědeckou práci za rok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dělí - tisková konference – v obědové pauze – téma: „Srdeční podpory“.</w:t>
      </w:r>
    </w:p>
    <w:p>
      <w:pPr>
        <w:pStyle w:val="Normal"/>
        <w:rPr/>
      </w:pPr>
      <w:r>
        <w:rPr/>
        <w:t>Pondělí – po odborném programu – Valná hromada ČSKVCH – vč. vyhodnocení soutěže mlad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šichni členové výbor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0. 9., 15. 10. + průběž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ntrola zápis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alkulační listy – PS pro seznam zdravotních výkonů MZ byly předloženy registrační listy k zařazení do seznamu: nové TAVI + ECMO – byly přijaty bez připomínek; registrační listy robotické chirurgie cévní a  KCH - připomínky se průběžně řešily a všechny naše návrhy by měly být přijaty.</w:t>
      </w:r>
    </w:p>
    <w:p>
      <w:pPr>
        <w:pStyle w:val="Normal"/>
        <w:rPr/>
      </w:pPr>
      <w:r>
        <w:rPr/>
        <w:t>Trvá úkol – přepracovat a vypracovat nové KL - miniinvazivní operace - výkony na srdečních chlopn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im. Brá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ůběž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Černý a doc. Němec přítomné informovali o jednání se zástupci ČKS, ČSIM, MTO, které se týkalo koncepce srdečních podpor. Zástupci odborných společností se dohodli na vypracování dokumentu, týkajícího se jak MSP, ECMO, podpory oběhu, tak i plic. Pracoviště budou navázána na stávající komplexní kardiovaskulární centra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. Černý + doc. Něm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ůběž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št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c. Němec přítomné seznámil s žádostí o udělení cestovního grantu, který předložil dr. Kurfirst z KCH Č.B. Byla mu přijata přednáška na kongresu EACTS 2016 v Barceloně. Výbor souhlasí s udělením cestovního grantu ve výši 30 000 Kč.</w:t>
      </w:r>
    </w:p>
    <w:p>
      <w:pPr>
        <w:pStyle w:val="Normal"/>
        <w:rPr/>
      </w:pPr>
      <w:r>
        <w:rPr/>
        <w:t>Za cévní chirurgii byl cestovní grant udělen za aktivní účast na ESVS 2016 v Kodani dr. Kubíčkovi, II. chir. klinika FN u sv. Anny v Br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Němec rozeslal přednostům KCH pracovišť informace o iniciativě, která vzešla z EACTS, poskytovat data do evropského registru srdečních operací. Jelikož není možno odeslat anonymizovaná data všech pracovišť přes ÚZIS, legislativně je nutný souhlas jednotlivých center s transferem dat.  Další postup je tedy na jejich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Němec informoval přítomné o částečném využití možnosti prof. Ecksteina volných registrací na kongresu  v Mnichově – MAC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ětovně se na výbor ČSKVCH  obrátili zástupci Hebiosu se žádostí o zaslání žádosti o přidání nové položky do číselníku SZV – Valvulotom. Jedná se o nový prostředek, který se používá k přerušení žilních chlopní při rekonstrukcích periferních bypassů. Dopis byl odesl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ětovně bylo také na  VZP odesláno zhodnocení cévní protézy HeRO, kde se jedná o zcela nový přístup a srovnatelný/terapeuticky zaměnitelný produkt není t. č. na trhu k dispozic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rof. Harrer – informoval o jednání AK a nastolil otázku postoje výboru ČSKVCH k opakovanému neplnění podmínky pro udělení akreditace (600 srdečních operací). Členové tento problém diskutovali, ale nedospěli k jednotnému závě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Staffa – předložil do diskuse návrh iniciativy lékařů II. chirurgické kliniky na vytvoření  PS léčení endovenózní žilní insuficience a</w:t>
      </w:r>
      <w:r>
        <w:rPr>
          <w:color w:val="FF0000"/>
        </w:rPr>
        <w:t xml:space="preserve"> </w:t>
      </w:r>
      <w:r>
        <w:rPr/>
        <w:t>léčby varixů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ijetí nových členů:</w:t>
      </w:r>
    </w:p>
    <w:p>
      <w:pPr>
        <w:pStyle w:val="Normal"/>
        <w:rPr/>
      </w:pPr>
      <w:r>
        <w:rPr/>
        <w:t>MUDr. Radoslav Šolek – Nemocnice Podlesí – Třinec</w:t>
      </w:r>
    </w:p>
    <w:p>
      <w:pPr>
        <w:pStyle w:val="Normal"/>
        <w:rPr/>
      </w:pPr>
      <w:r>
        <w:rPr/>
        <w:t>MUDr. Štěpán Jelínek – Nemocnice Na Homolce Praha – cévní chirurgie</w:t>
      </w:r>
    </w:p>
    <w:p>
      <w:pPr>
        <w:pStyle w:val="Normal"/>
        <w:rPr/>
      </w:pPr>
      <w:r>
        <w:rPr/>
        <w:t>MUDr. Alexander Hudák, Ph.D. – FN Hradec Králové</w:t>
      </w:r>
    </w:p>
    <w:p>
      <w:pPr>
        <w:pStyle w:val="Normal"/>
        <w:rPr/>
      </w:pPr>
      <w:r>
        <w:rPr/>
        <w:t>MUDr. Zuzana Tučanová – IKEM 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Zdena H.</w:t>
      </w:r>
    </w:p>
    <w:p>
      <w:pPr>
        <w:pStyle w:val="Normal"/>
        <w:rPr/>
      </w:pPr>
      <w:r>
        <w:rPr/>
        <w:t>Praha, 26. 9. 2016</w:t>
      </w:r>
    </w:p>
    <w:sectPr>
      <w:headerReference w:type="default" r:id="rId3"/>
      <w:footerReference w:type="default" r:id="rId4"/>
      <w:type w:val="nextPage"/>
      <w:pgSz w:w="11906" w:h="16838"/>
      <w:pgMar w:left="1417" w:right="707" w:gutter="0" w:header="708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--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/>
      <w:t>Sekretariát:    Centrum kardiovaskulární a transplantační chirurgie, Pekařská 53, 656 91  Brno</w:t>
    </w:r>
  </w:p>
  <w:p>
    <w:pPr>
      <w:pStyle w:val="Footer"/>
      <w:jc w:val="center"/>
      <w:rPr/>
    </w:pPr>
    <w:r>
      <w:rPr/>
      <w:t xml:space="preserve">Telefon:  543 211 528, fax: 543 211 218; e-mail: </w:t>
    </w:r>
    <w:hyperlink r:id="rId1">
      <w:r>
        <w:rPr>
          <w:rStyle w:val="InternetLink"/>
        </w:rPr>
        <w:t>zdenka.horackova@cktch.cz</w:t>
      </w:r>
    </w:hyperlink>
    <w:r>
      <w:rPr/>
      <w:t>; www.cskvch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Verdana" w:hAnsi="Verdana" w:eastAsia="Times New Roman" w:cs="Times New Roman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Verdana" w:hAnsi="Verdana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denka.horackova@cktch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46:00Z</dcterms:created>
  <dc:creator>_</dc:creator>
  <dc:description/>
  <dc:language>en-US</dc:language>
  <cp:lastModifiedBy>Horackova Zdenka</cp:lastModifiedBy>
  <cp:lastPrinted>2015-06-22T07:20:00Z</cp:lastPrinted>
  <dcterms:modified xsi:type="dcterms:W3CDTF">2016-11-04T15:46:00Z</dcterms:modified>
  <cp:revision>2</cp:revision>
  <dc:subject/>
  <dc:title/>
</cp:coreProperties>
</file>