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caps w:val="false"/>
          <w:smallCaps w:val="false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696595</wp:posOffset>
                </wp:positionV>
                <wp:extent cx="8475345" cy="1760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2pt;margin-top:-54.85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985</wp:posOffset>
            </wp:positionV>
            <wp:extent cx="6781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</w:t>
      </w:r>
    </w:p>
    <w:p>
      <w:pPr>
        <w:pStyle w:val="Heading4"/>
        <w:ind w:left="1416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2"/>
          <w:szCs w:val="22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2"/>
          <w:szCs w:val="22"/>
        </w:rPr>
      </w:pPr>
      <w:r>
        <w:rPr>
          <w:rFonts w:eastAsia="Arial"/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</w:rPr>
        <w:t>Česká  společnost kardiovaskulární  chirurgie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 á p i 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 videokonference výboru ČSKVCH, která se konala 12. 5. 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tomni:</w:t>
        <w:tab/>
        <w:t>prof. Adamec, doc. Brát, dr. Černý, prof. Lindner, prof. Staffa, prof. Třeška, prof. Vojáček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Prof. Harrer, doc. Rohn, doc. Němec, dr. Vlachovský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mluveni:</w:t>
        <w:tab/>
        <w:t>prof. Štádler, dr. Šedivý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 videokonferenc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X.sjezd ČSKVCH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ínky pro vznik kardiovaskulárních cent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ůzné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 bodu 1)</w:t>
        <w:tab/>
        <w:t xml:space="preserve">IX. sjezd ČSKVCH – listopad 2020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Staffa spolu se zástupcem společnosti AMCA Jakubem Uhrem přítomné informovali o současné situaci a krocích v přípravě sjezdu ČSKVCH, který se bude konat ve dnech 22. -24. 11. 2020 v Br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hledem k epidemiologické situaci je zatím velmi obtížné rozhodování v dalších přípravách konání sjezdu. Definitivní rozhodnutí pro bezplatné zrušení akce je konec 7/2020. V diskusi bylo dohodnuto zatím (dovolí-li to epidemiologická situace na podzim) sjezd nepřesouvat na rok 2021. Pro další přípravu je ale nutno počítat s různými omezeními a případnými přísnými požadavky na hygienu, rozestupy, obědy, cestov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Uher informoval, že členové ČSKVCH byli o spuštění webu e-mailem informováni;  je spuštěna on line registrace, je funkční formulář pro abstrakta. Organizátoři jsou v jednání se sponzory, seznam oslovených firem bude členům výboru pro jejich informaci zaslán e-mail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 bodu 2)</w:t>
        <w:tab/>
        <w:t>Podmínky pro vznik KV cent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navázal na e-mailovou komunikaci se členy výboru, která se týkala upřesnění podmínek, resp. připomínek pro vydání věstníku MZ pro uveřejnění výzvy k udělení statutu kardiovaskulárních center. V současně době platí pro kardiovaskulární centra věstník MZ z roku 2015 a akreditace pro centra je platná do 31. 12. 202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bor ČKS připravil nový návrh pro výzvu k udělení statutu. Je v něm několik odlišností od stávajícího stavu. Za nejvýznamnější lze považovat návrh na rozdělení KV center pro dospělé do tří úrovní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ntra vysoce specializované kardiovaskulární péče</w:t>
      </w:r>
    </w:p>
    <w:p>
      <w:pPr>
        <w:pStyle w:val="Normal"/>
        <w:numPr>
          <w:ilvl w:val="0"/>
          <w:numId w:val="3"/>
        </w:numPr>
        <w:spacing w:lineRule="auto" w:line="276" w:before="240" w:after="1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ntra vysoce specializované komplexní kardiovaskulární péče pro dospělé</w:t>
      </w:r>
    </w:p>
    <w:p>
      <w:pPr>
        <w:pStyle w:val="Normal"/>
        <w:numPr>
          <w:ilvl w:val="0"/>
          <w:numId w:val="3"/>
        </w:numPr>
        <w:spacing w:lineRule="auto" w:line="276" w:before="240" w:after="1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ntra vysoce specializované komplexní kardiovaskulární péče pro dospělé s programem OTS</w:t>
      </w:r>
    </w:p>
    <w:p>
      <w:pPr>
        <w:pStyle w:val="Normal"/>
        <w:numPr>
          <w:ilvl w:val="0"/>
          <w:numId w:val="3"/>
        </w:numPr>
        <w:spacing w:lineRule="auto" w:line="276" w:before="240" w:after="1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tutu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ntra vysoce specializované komplexní kardiovaskulární péče pro děti s programem OTS.</w:t>
      </w:r>
    </w:p>
    <w:p>
      <w:pPr>
        <w:pStyle w:val="Normal"/>
        <w:spacing w:lineRule="auto" w:line="276" w:before="240" w:after="1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 diskuse vyplynulo, že výbor považuje současný systém je dostatečný, KV centra s transplantační problematikou by se měla řešit ve statutu TC.</w:t>
      </w:r>
    </w:p>
    <w:p>
      <w:pPr>
        <w:pStyle w:val="Normal"/>
        <w:spacing w:lineRule="auto" w:line="276" w:before="240" w:after="1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bor navrhuje vznik dalšího KV centra nejnižšího stupně pro dět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 návrhu je třeba změnit terminologii a od str. 2 používat termín „kardiovaskulární“, a s tím související změny, týkající se cévní chirurgie – ambulance, lůžka operační sály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 diskutován seznam výkonů, kde je požadováno uvádět bez specializace, kapacity lůžek jak v KCH (intenzivní lůžka vč. IMP – 10, standardní – 15), tak CCH – zcela chybí – je nutno doplnit – požadavek – 5 lůžek intenzivních, 15 standardních (možnost sdílení s všeobecnou chirurgií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erační sály: 1 + 2  (sdílení s centrálními operačními sál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vazky:</w:t>
        <w:tab/>
        <w:t xml:space="preserve"> KCH – 5, CCH: KVC – 2, KKVC – 4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lmi diskutovaná byla otázka počty výkonů u cévní chirurgie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KVC – 300; KVC - 15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ěnit název - výkony na periferních tepnách – počet tepenných rekonstrukčních výkonů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kony v kardiochirurgii: 400, do výkonů se počítají jen KCH operace a nikoli intervence na chlopní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věr: </w:t>
        <w:tab/>
        <w:t xml:space="preserve">doc. Němec bude o názoru výboru ČSKVCH informovat předsedu ČKS. Definitivní stanovisko výbor zaujme na příští schůzi, kam budou pozváni i zástupci IKEM Prah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 bodu3)</w:t>
        <w:tab/>
        <w:t>Různé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ští schůze výboru se bude konat v Praze, zasedací místnost na KST, 24. 6. 2020, od 14 hod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la: Zden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no, 12. 5. 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4:00Z</dcterms:created>
  <dc:creator>_</dc:creator>
  <dc:description/>
  <cp:keywords/>
  <dc:language>en-US</dc:language>
  <cp:lastModifiedBy>Horackova Zdenka</cp:lastModifiedBy>
  <cp:lastPrinted>2020-06-16T17:07:00Z</cp:lastPrinted>
  <dcterms:modified xsi:type="dcterms:W3CDTF">2020-06-16T15:08:00Z</dcterms:modified>
  <cp:revision>4</cp:revision>
  <dc:subject/>
  <dc:title> 	</dc:title>
</cp:coreProperties>
</file>