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val="en-US" w:eastAsia="cs-CZ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24815</wp:posOffset>
            </wp:positionV>
            <wp:extent cx="1002030" cy="1025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  <w:t>Výbor České společnosti kardiovaskulární chirurgie vyhlašuje soutě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  <w:t xml:space="preserve">na udělení Ceny ČSKVCH za nejlepší vědeckou práci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  <w:t>v oblasti kardiochirurgie, cévní chirurgie a za nejlepší monografii za rok 202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  <w:t>Kritéria - vědecká práce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Cena se uděluje prvnímu autorovi publikace. Podmínkou je jeho členství v ČSKVCH a řádné placení členských příspěvků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Hodnotí se práce, které byly publikovány v domácích nebo zahraničních vědeckých, lékařských časopise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Verdana" w:ascii="Verdana" w:hAnsi="Verdana"/>
          <w:lang w:eastAsia="cs-CZ"/>
        </w:rPr>
        <w:t>Tématem práce mohou být experimentální a klinické práce z oblasti kardiochirurgie a cévní chirurgi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Verdana" w:ascii="Verdana" w:hAnsi="Verdana"/>
          <w:lang w:eastAsia="cs-CZ"/>
        </w:rPr>
        <w:t>Rozhodujícím kritériem je impakt faktor /IF/ publikac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Vedlejším kritériem je průměrná hodnota IF /celkový IF dělený počtem autorů/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 xml:space="preserve">Autor publikace ucházející se o cenu ČSKVCH za uplynulý kalendářní rok zašle kopii své práce k rukám vědeckého sekretáře do </w:t>
      </w:r>
      <w:r>
        <w:rPr>
          <w:rFonts w:eastAsia="Times New Roman" w:cs="Verdana" w:ascii="Verdana" w:hAnsi="Verdana"/>
          <w:b/>
          <w:lang w:eastAsia="cs-CZ"/>
        </w:rPr>
        <w:t>31. 3. 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Hodnocení publikací provádí 3členná komise odborníků ustanovená k tomuto účelu výborem ČSKVCH, v čele s vědeckým sekretářem společnost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Verdana" w:ascii="Verdana" w:hAnsi="Verdana"/>
          <w:lang w:eastAsia="cs-CZ"/>
        </w:rPr>
        <w:t>Vědecká práce bude akceptována i v elektronické podobě, pokud do data podání přihlášek nevyšla v tisku, ale autor může publikaci zaslat do soutěže pouze jednou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  <w:t>Kritéria - monografie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lang w:eastAsia="cs-CZ"/>
        </w:rPr>
      </w:pPr>
      <w:r>
        <w:rPr>
          <w:rFonts w:eastAsia="Times New Roman" w:cs="Verdana" w:ascii="Verdana" w:hAnsi="Verdana"/>
          <w:b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Cena se uděluje prvnímu autorovi monografie. Podmínkou je jeho členství v ČSKVCH a řádné placení členských příspěvků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Verdana" w:ascii="Verdana" w:hAnsi="Verdana"/>
          <w:lang w:eastAsia="cs-CZ"/>
        </w:rPr>
        <w:t>Hodnotí se monografie, které vyšly v domácích nebo zahraničních nakladatelstvích a tématem je kardiochirurgie nebo cévní chirurgi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 xml:space="preserve">Autor monografie ucházející se o cenu ČSKVCH za uplynulý kalendářní rok zašle originál práce k rukám vědeckého sekretáře společnosti nejpozději </w:t>
      </w:r>
    </w:p>
    <w:p>
      <w:pPr>
        <w:pStyle w:val="Normal"/>
        <w:spacing w:lineRule="auto" w:line="360" w:before="0" w:after="0"/>
        <w:ind w:left="1065" w:hanging="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 xml:space="preserve">do </w:t>
      </w:r>
      <w:r>
        <w:rPr>
          <w:rFonts w:eastAsia="Times New Roman" w:cs="Verdana" w:ascii="Verdana" w:hAnsi="Verdana"/>
          <w:b/>
          <w:lang w:eastAsia="cs-CZ"/>
        </w:rPr>
        <w:t>31. 3. 202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Verdana" w:ascii="Verdana" w:hAnsi="Verdana"/>
          <w:lang w:eastAsia="cs-CZ"/>
        </w:rPr>
        <w:t>Hodnocení práce provádí 3členná komise odborníků ustanovená k tomuto účelu výborem ČSKVCH, v čele s vědeckým sekretářem společnosti.</w:t>
      </w:r>
    </w:p>
    <w:sectPr>
      <w:type w:val="nextPage"/>
      <w:pgSz w:w="11906" w:h="16838"/>
      <w:pgMar w:left="1417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27:00Z</dcterms:created>
  <dc:creator>cktch</dc:creator>
  <dc:description/>
  <cp:keywords/>
  <dc:language>en-US</dc:language>
  <cp:lastModifiedBy>Horackova Zdenka</cp:lastModifiedBy>
  <cp:lastPrinted>2019-12-09T09:33:00Z</cp:lastPrinted>
  <dcterms:modified xsi:type="dcterms:W3CDTF">2021-02-02T16:28:00Z</dcterms:modified>
  <cp:revision>3</cp:revision>
  <dc:subject/>
  <dc:title/>
</cp:coreProperties>
</file>