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911860</wp:posOffset>
            </wp:positionV>
            <wp:extent cx="1002030" cy="1025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stovní grant České společnosti kardiovaskulární chirurgi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ýbor České společnosti kardiovaskulární chirurgie se rozhodl, jako každoročně, udělit cestovní grant ve výši 30 000 Kč.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</w:rPr>
        <w:t>Tento grant se týká prezenční účasti na níže uvedených kongresech v roce 2022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évní chirurgie</w:t>
        <w:tab/>
        <w:tab/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kern w:val="2"/>
          <w:lang w:eastAsia="cs-CZ"/>
        </w:rPr>
        <w:t xml:space="preserve">ESVS 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Annual Meeting, 20–23 September 2022, </w:t>
      </w:r>
    </w:p>
    <w:p>
      <w:pPr>
        <w:pStyle w:val="Normal"/>
        <w:spacing w:before="0" w:after="0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Roma, Italy</w:t>
      </w:r>
    </w:p>
    <w:p>
      <w:pPr>
        <w:pStyle w:val="Normal"/>
        <w:spacing w:before="0" w:after="0"/>
        <w:ind w:left="708" w:firstLine="708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esvs.org</w:t>
        </w:r>
      </w:hyperlink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aring Cross Sympozium, 26-28. 4. 2022, London, GB,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>www.cxsymposium.com/cx2022/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diochirurgie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708" w:right="28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EACTS </w:t>
        <w:tab/>
        <w:t>Annual Meeting, 5-8 October 2022, Milan, Italy</w:t>
      </w:r>
    </w:p>
    <w:p>
      <w:pPr>
        <w:pStyle w:val="Normal"/>
        <w:spacing w:before="0" w:after="0"/>
        <w:ind w:left="708" w:right="284" w:firstLine="708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www.eacts.or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0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ISMICS</w:t>
        <w:tab/>
        <w:t>Annual Meeting, 16 – 18. 6. 2022, Warsaw, Poland</w:t>
      </w:r>
    </w:p>
    <w:p>
      <w:pPr>
        <w:pStyle w:val="Normal"/>
        <w:spacing w:before="0" w:after="0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ww.ismics.org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ínky pro udělení grant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řádné členství a placení členských příspěvků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ktivní účast – 1. autor přednášky nebo poster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ěk do 35 le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poručení přednosty pracoviště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práva z kongresu bude následně zaslána do tisku v časopise Cor et Vasa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Žádosti posílejte elektronickou formou na adresu sekretariátu společnosti – </w:t>
      </w:r>
      <w:hyperlink r:id="rId5">
        <w:r>
          <w:rPr>
            <w:rStyle w:val="InternetLink"/>
            <w:rFonts w:cs="Verdana" w:ascii="Verdana" w:hAnsi="Verdana"/>
          </w:rPr>
          <w:t>senkova@fnhk.cz</w:t>
        </w:r>
      </w:hyperlink>
      <w:r>
        <w:rPr>
          <w:rFonts w:cs="Verdana" w:ascii="Verdana" w:hAnsi="Verdana"/>
        </w:rPr>
        <w:t>.  Výběr kandidátů provede 3 členná komise příslušné specializace, v čele s vědeckým tajemníkem společnosti.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Arial" w:hAnsi="Arial" w:eastAsia="Times New Roman" w:cs="Arial"/>
      <w:color w:val="042E53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eastAsia="Times New Roman" w:cs="Arial"/>
      <w:b/>
      <w:bCs/>
      <w:color w:val="0098E0"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color w:val="042E53"/>
      <w:kern w:val="2"/>
      <w:sz w:val="45"/>
      <w:szCs w:val="45"/>
    </w:rPr>
  </w:style>
  <w:style w:type="character" w:styleId="Nadpis2Char">
    <w:name w:val="Nadpis 2 Char"/>
    <w:qFormat/>
    <w:rPr>
      <w:rFonts w:eastAsia="Times New Roman" w:cs="Arial"/>
      <w:b/>
      <w:bCs/>
      <w:color w:val="0098E0"/>
      <w:sz w:val="36"/>
      <w:szCs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vs.org/" TargetMode="External"/><Relationship Id="rId4" Type="http://schemas.openxmlformats.org/officeDocument/2006/relationships/hyperlink" Target="http://www.eacts.org/" TargetMode="External"/><Relationship Id="rId5" Type="http://schemas.openxmlformats.org/officeDocument/2006/relationships/hyperlink" Target="mailto:senkova@fnh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9:00Z</dcterms:created>
  <dc:creator>sekretariat</dc:creator>
  <dc:description/>
  <cp:keywords/>
  <dc:language>en-US</dc:language>
  <cp:lastModifiedBy>Šenková Jana</cp:lastModifiedBy>
  <cp:lastPrinted>2021-02-08T16:39:00Z</cp:lastPrinted>
  <dcterms:modified xsi:type="dcterms:W3CDTF">2022-02-15T08:49:00Z</dcterms:modified>
  <cp:revision>2</cp:revision>
  <dc:subject/>
  <dc:title/>
</cp:coreProperties>
</file>