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321945</wp:posOffset>
            </wp:positionV>
            <wp:extent cx="551815" cy="5632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Zápis ze schůze pracovní skupiny ČSKVCH pro cévní náhrad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/>
        <w:t>Termín: 21. 2. 2013, čas: 15:00 – 16:00</w:t>
      </w:r>
    </w:p>
    <w:p>
      <w:pPr>
        <w:pStyle w:val="Bezmezer"/>
        <w:rPr/>
      </w:pPr>
      <w:r>
        <w:rPr/>
        <w:t>Místo konáni: II.chirurgická klinika kardiovaskulární chirurgie VFN a 1.LF UK, U Nemocnice 2, Praha 2, 128 08, Pavilon A2, 4.patro, seminární místnos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tomní: prof. Lindner J., prof. Adamec  M. , dr.Janoušek L., dr.Chmelo J.,, dr. Biroš E., dr. Grus T., dr. Hrubý J., dr. Baláž P., dr.Salmay M., dr.Špaček  M., prim. Měřička P.</w:t>
      </w:r>
    </w:p>
    <w:p>
      <w:pPr>
        <w:pStyle w:val="Normal"/>
        <w:spacing w:before="0" w:after="0"/>
        <w:rPr/>
      </w:pPr>
      <w:r>
        <w:rPr/>
        <w:t>Nepřítomní: prim.Špatenka (omluven), doc. Štádler (omluven), dr. Mazur M. (omluven), prof. Staffa R. (omluven), dr. Vlachovský R. (omluven), dr. Marušiak J., prof. Třeška V., dr.Moláček J.,  dr.Kubíček</w:t>
      </w:r>
    </w:p>
    <w:p>
      <w:pPr>
        <w:pStyle w:val="Normal"/>
        <w:spacing w:before="0" w:after="0"/>
        <w:rPr/>
      </w:pPr>
      <w:r>
        <w:rPr/>
        <w:t>Hosté: dr. Klika, doc. Rohn, dr.Dvořáček, dr.Pirkl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Program:</w:t>
      </w:r>
    </w:p>
    <w:p>
      <w:pPr>
        <w:pStyle w:val="Bezmezer"/>
        <w:spacing w:lineRule="auto" w:line="360"/>
        <w:rPr/>
      </w:pPr>
      <w:r>
        <w:rPr/>
        <w:t xml:space="preserve">15:00-15:05 </w:t>
        <w:tab/>
        <w:t>Prezence</w:t>
      </w:r>
    </w:p>
    <w:p>
      <w:pPr>
        <w:pStyle w:val="Bezmezer"/>
        <w:spacing w:lineRule="auto" w:line="360"/>
        <w:rPr/>
      </w:pPr>
      <w:r>
        <w:rPr/>
        <w:t xml:space="preserve">15:05-15:15 </w:t>
        <w:tab/>
        <w:t>Úvodní slovo</w:t>
        <w:tab/>
        <w:tab/>
        <w:tab/>
        <w:tab/>
        <w:tab/>
        <w:tab/>
        <w:tab/>
        <w:tab/>
      </w:r>
      <w:r>
        <w:rPr>
          <w:i/>
        </w:rPr>
        <w:t>prof.Lindner</w:t>
      </w:r>
    </w:p>
    <w:p>
      <w:pPr>
        <w:pStyle w:val="Bezmezer"/>
        <w:spacing w:lineRule="auto" w:line="360"/>
        <w:rPr/>
      </w:pPr>
      <w:r>
        <w:rPr/>
        <w:t>15:15-15:25</w:t>
        <w:tab/>
        <w:t>Problematika čerstvých a kryoprezervovaných allotransplantátů</w:t>
        <w:tab/>
      </w:r>
      <w:r>
        <w:rPr>
          <w:i/>
        </w:rPr>
        <w:t>prof.Adamec</w:t>
      </w:r>
    </w:p>
    <w:p>
      <w:pPr>
        <w:pStyle w:val="Bezmezer"/>
        <w:spacing w:lineRule="auto" w:line="360"/>
        <w:rPr/>
      </w:pPr>
      <w:r>
        <w:rPr/>
        <w:t>15:25-15:35</w:t>
        <w:tab/>
        <w:t xml:space="preserve">Pracovní skupina pro cévní allotransplantace v uplynulých dvou letech </w:t>
        <w:tab/>
      </w:r>
      <w:r>
        <w:rPr>
          <w:i/>
        </w:rPr>
        <w:t>dr.Špaček</w:t>
      </w:r>
    </w:p>
    <w:p>
      <w:pPr>
        <w:pStyle w:val="Bezmezer"/>
        <w:spacing w:lineRule="auto" w:line="360"/>
        <w:rPr/>
      </w:pPr>
      <w:r>
        <w:rPr/>
        <w:t xml:space="preserve">15:35-15:45 </w:t>
        <w:tab/>
        <w:t>Volba vedení pracovní skupiny</w:t>
      </w:r>
    </w:p>
    <w:p>
      <w:pPr>
        <w:pStyle w:val="Bezmezer"/>
        <w:spacing w:lineRule="auto" w:line="360"/>
        <w:rPr/>
      </w:pPr>
      <w:r>
        <w:rPr/>
        <w:t>15:45-15:55</w:t>
        <w:tab/>
        <w:t>Dokumentace doprovázející kryoprezervovaný allograft  - souhrn</w:t>
        <w:tab/>
      </w:r>
      <w:r>
        <w:rPr>
          <w:i/>
        </w:rPr>
        <w:t>prim.Měřička</w:t>
      </w:r>
    </w:p>
    <w:p>
      <w:pPr>
        <w:pStyle w:val="Bezmezer"/>
        <w:spacing w:lineRule="auto" w:line="360"/>
        <w:rPr/>
      </w:pPr>
      <w:r>
        <w:rPr/>
        <w:t>15:55-16:05</w:t>
        <w:tab/>
        <w:t>Registr pacientů po transplantaci cévního štěpu</w:t>
        <w:tab/>
        <w:tab/>
        <w:tab/>
        <w:tab/>
      </w:r>
      <w:r>
        <w:rPr>
          <w:i/>
        </w:rPr>
        <w:t>dr.Janoušek</w:t>
      </w:r>
    </w:p>
    <w:p>
      <w:pPr>
        <w:pStyle w:val="Bezmezer"/>
        <w:spacing w:lineRule="auto" w:line="360"/>
        <w:rPr/>
      </w:pPr>
      <w:r>
        <w:rPr/>
        <w:t>16:05-16:15</w:t>
        <w:tab/>
        <w:t>Odběrové týmy, strategie odběrů cévních štěpů</w:t>
      </w:r>
    </w:p>
    <w:p>
      <w:pPr>
        <w:pStyle w:val="Bezmezer"/>
        <w:spacing w:lineRule="auto" w:line="360"/>
        <w:rPr/>
      </w:pPr>
      <w:r>
        <w:rPr/>
        <w:t xml:space="preserve">16:15-16:30 </w:t>
        <w:tab/>
        <w:t>Diskuse, závě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omentář:</w:t>
      </w:r>
    </w:p>
    <w:p>
      <w:pPr>
        <w:pStyle w:val="Normal"/>
        <w:spacing w:before="0" w:after="0"/>
        <w:rPr/>
      </w:pPr>
      <w:r>
        <w:rPr/>
        <w:t>Prof.Lindner přivítal přítomné a krátce zhodnotil dvouletou činnost pracovní skupiny. Prof.Adamec představil historii a současnost použití čerstvých cévních allotransplantátů, a rozsáhlou zkušenost svého pracoviště. Upozornil na evropské směrnice v souvislosti se zákazem použití čerstvých štěpů v Německu. Dr.Špaček přednesl závěry, na kterých se na uplynulých 6 schůzích shodli členové pracovní skupiny , a které byly takto prezentovány i výboru Transplantační společnosti prof.Adamcem.  Předsedou pracovní skupiny ČSKVCH pro hybridní výkony byl zvolen MUDr.Špaček. Prim.Měřička shrnul nejpodstatnější legislativní podmínky, které je třeba dodržet stran dokumentace, v souvislosti s odběry štěpů v režimu tkání pro kryoprezervaci.  Dr.Janoušek představil koncept registru pro pacienty po transplantaci cévního štěpu, který bude zřízen v IKEMu a participující pracoviště do něho budou přispívat.  Detaily organizace odběru štěpů budou diskutována na další schůzce skupiny, pravděpodobně v IKEM (bude upřesněno)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sal: Miroslav Špaček, 21. 2. 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4:00Z</dcterms:created>
  <dc:creator>phd</dc:creator>
  <dc:description/>
  <dc:language>en-US</dc:language>
  <cp:lastModifiedBy>sekretariat</cp:lastModifiedBy>
  <dcterms:modified xsi:type="dcterms:W3CDTF">2013-03-21T06:54:00Z</dcterms:modified>
  <cp:revision>2</cp:revision>
  <dc:subject/>
  <dc:title/>
</cp:coreProperties>
</file>