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8435</wp:posOffset>
            </wp:positionH>
            <wp:positionV relativeFrom="paragraph">
              <wp:posOffset>-321945</wp:posOffset>
            </wp:positionV>
            <wp:extent cx="551815" cy="56324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Zápis ze schůze pracovní skupiny ČSKVCH pro hybridní výkon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ezmezer"/>
        <w:rPr/>
      </w:pPr>
      <w:r>
        <w:rPr/>
        <w:t>Datum: 21. 2. 2013</w:t>
      </w:r>
    </w:p>
    <w:p>
      <w:pPr>
        <w:pStyle w:val="Bezmezer"/>
        <w:rPr/>
      </w:pPr>
      <w:r>
        <w:rPr/>
        <w:t xml:space="preserve">Místo konáni: II. Chirurgická klinika kardiovaskulární chirurgie VFN a 1. LF UK, Praha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Přítomní: dr. Biroš E., dr. Grus T., dr. Hrubý J., dr. Chmelo J., dr. Pirkl M., dr. Rokošný S., dr. Špaček M., dr. Baláž P.</w:t>
      </w:r>
    </w:p>
    <w:p>
      <w:pPr>
        <w:pStyle w:val="Normal"/>
        <w:spacing w:before="0" w:after="0"/>
        <w:rPr/>
      </w:pPr>
      <w:r>
        <w:rPr/>
        <w:t>Nepřítomní: dr. Mazur M. (omluven), prof. Staffa R. (omluven), dr. Vlachovský R. (omluven), dr. Kubíček L., dr. Marušiak J.</w:t>
      </w:r>
    </w:p>
    <w:p>
      <w:pPr>
        <w:pStyle w:val="Normal"/>
        <w:spacing w:before="0" w:after="0"/>
        <w:rPr/>
      </w:pPr>
      <w:r>
        <w:rPr/>
        <w:t>Hosté: prof. Lindner, prof. Adamec, dr. Klika, doc. R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chůze: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rezentace návrhu činnosti pracovní skupiny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Volba předsedy pracovní skupiny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tanovení termínu, místa a programu další schůzky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K bodu 1)</w:t>
      </w:r>
    </w:p>
    <w:p>
      <w:pPr>
        <w:pStyle w:val="Normal"/>
        <w:spacing w:before="0" w:after="0"/>
        <w:rPr/>
      </w:pPr>
      <w:r>
        <w:rPr/>
        <w:t>Většina přítomných členu představila svoji představu, čím by se pracovní skupina mněla zabývat. Dr. Pirkl, Dr. Rokošný a Dr. Baláž nastínili klíčové body nutné pro získání erudice cévního chirurga v endovaskulárních výkonech. Všichni přítomný jednoznačně nesouhlasí se stávajícím vzdělávacím programem v endovaskulárních výkonech a pokládají je za nedostatečné. Dr. Špaček a Dr. Hrubý vyzdvihnul potřebu vytvoření „guidelines“ které by vymezovali multioborovou spolupráci cévní chirurg-angiolog-angiointervenční specialista. Dr. Chmelo, rozebral detailně problematiku DRG a upozornil na důležitost ekonomického dopadu hybridních výkon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K bodu 2) </w:t>
      </w:r>
    </w:p>
    <w:p>
      <w:pPr>
        <w:pStyle w:val="Normal"/>
        <w:spacing w:before="0" w:after="0"/>
        <w:rPr/>
      </w:pPr>
      <w:r>
        <w:rPr/>
        <w:t>Předsedou pracovní skupiny ČSKVCH pro hybridní výkony byl jmenován, MUDr. Peter Baláž, Ph.D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K bodu 3)</w:t>
      </w:r>
    </w:p>
    <w:p>
      <w:pPr>
        <w:pStyle w:val="Normal"/>
        <w:spacing w:before="0" w:after="0"/>
        <w:rPr/>
      </w:pPr>
      <w:r>
        <w:rPr/>
        <w:t>Další schůzka se uskuteční v květnu 2013 v Ostravě (termín bude upřesněn)</w:t>
      </w:r>
    </w:p>
    <w:p>
      <w:pPr>
        <w:pStyle w:val="Normal"/>
        <w:spacing w:before="0" w:after="0"/>
        <w:rPr/>
      </w:pPr>
      <w:r>
        <w:rPr/>
        <w:t>Cílem schůze bude příprava návrhu pro ČSKVCH „Vzdělávaní cévních chirurgů v endovaskulárních výkonech“ a „Doporučení pro mezioborovou spolupráci“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Zapsal: Peter Baláž, 21. 2. 13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24:00Z</dcterms:created>
  <dc:creator>MUDr. Peter Baláž, Ph.D.</dc:creator>
  <dc:description/>
  <dc:language>en-US</dc:language>
  <cp:lastModifiedBy>sekretariat</cp:lastModifiedBy>
  <dcterms:modified xsi:type="dcterms:W3CDTF">2013-02-25T16:24:00Z</dcterms:modified>
  <cp:revision>2</cp:revision>
  <dc:subject/>
  <dc:title/>
</cp:coreProperties>
</file>