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Zápis ze schůze pracovní skupiny pro cévní náhrady ČSKVCH XI/2014, Hotel Voroněž II., Brno</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Přítomni:</w:t>
      </w:r>
      <w:r>
        <w:rPr>
          <w:rFonts w:cs="Times New Roman" w:ascii="Times New Roman" w:hAnsi="Times New Roman"/>
        </w:rPr>
        <w:t xml:space="preserve"> prim.MUDr.Pavel Měřička, Ph.D., doc.MUDr. Petr Štádler, Ph.D., prim.MUDr. Igor Guňka, Ph.D., MUDr. Peter Baláž, Ph.D., MUDr. Slavomír Rokošný, Ph.D., prim.MUDr.Jan Burkert, Ph.D., MUDr. Karel Novotný, MUDr. Robert Vlachovský, Ph.D., MUDr. Miloslav Mazur, Ph.D., doc.MUDr. Jiří Moláček, Ph.D., MUDr. Jana Valešová, MUDr. Jan Hrubý, MUDr. Petr Mitáš, MUDr. Jaroslav Chlupáč, MUDr. Petr Vitásek, MUDr. Miroslav Špaček, Ph.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gram</w:t>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Zpráva o činnosti PS pro Valnou hromadu ČSKVCH,  připomínkování textu (dr.Špaček)</w:t>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První rok činnosti banky kryokonzervovaných cévních allograftů (prim.Měřička)</w:t>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Zkušenosti s použitými kryoprezervovanými štěpy</w:t>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Návrh pro vznik registru (dr.Janoušek) (odpovědná osoba, četnost reportů, návrhy na doplnění)</w:t>
      </w:r>
    </w:p>
    <w:p>
      <w:pPr>
        <w:pStyle w:val="Odstavecseseznamem"/>
        <w:numPr>
          <w:ilvl w:val="0"/>
          <w:numId w:val="1"/>
        </w:numPr>
        <w:spacing w:lineRule="auto" w:line="240"/>
        <w:jc w:val="both"/>
        <w:rPr/>
      </w:pPr>
      <w:r>
        <w:rPr>
          <w:rFonts w:cs="Times New Roman" w:ascii="Times New Roman" w:hAnsi="Times New Roman"/>
        </w:rPr>
        <w:t>Plán odběrů cévních štěpů pro kryoprezervaci v dalším období (doporučení pro koordinátorky KST, délka a počet VSM, rozsah odebíraných tepenných štěpů, spolupráce center v rámci spádového TC)</w:t>
      </w:r>
      <w:bookmarkStart w:id="0" w:name="_GoBack"/>
      <w:bookmarkEnd w:id="0"/>
    </w:p>
    <w:p>
      <w:pPr>
        <w:pStyle w:val="Normlnweb"/>
        <w:numPr>
          <w:ilvl w:val="0"/>
          <w:numId w:val="1"/>
        </w:numPr>
        <w:spacing w:before="0" w:after="280"/>
        <w:jc w:val="both"/>
        <w:rPr>
          <w:sz w:val="22"/>
          <w:szCs w:val="22"/>
        </w:rPr>
      </w:pPr>
      <w:r>
        <w:rPr>
          <w:sz w:val="22"/>
          <w:szCs w:val="22"/>
        </w:rPr>
        <w:t>Pozvánka II.chirurgická klinika kardiovaskulární chirurgie VFN a 1.LF UK Praha pořádá Workshop „Kardiovaskulární tkáně: transplantace v experimentu a praxi“ 11.12.2014, 9:00 hod, Eiseltova síň, II.interní klinika VFN a 1.LF UK</w:t>
      </w:r>
    </w:p>
    <w:p>
      <w:pPr>
        <w:pStyle w:val="Odstavecseseznamem"/>
        <w:numPr>
          <w:ilvl w:val="0"/>
          <w:numId w:val="1"/>
        </w:numPr>
        <w:spacing w:lineRule="auto" w:line="240"/>
        <w:jc w:val="both"/>
        <w:rPr>
          <w:rFonts w:ascii="Times New Roman" w:hAnsi="Times New Roman" w:cs="Times New Roman"/>
        </w:rPr>
      </w:pPr>
      <w:r>
        <w:rPr>
          <w:rFonts w:cs="Times New Roman" w:ascii="Times New Roman" w:hAnsi="Times New Roman"/>
        </w:rPr>
        <w:t>Růz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entář:</w:t>
      </w:r>
    </w:p>
    <w:p>
      <w:pPr>
        <w:pStyle w:val="Odstavecseseznamem"/>
        <w:numPr>
          <w:ilvl w:val="0"/>
          <w:numId w:val="2"/>
        </w:numPr>
        <w:jc w:val="both"/>
        <w:rPr>
          <w:rFonts w:ascii="Times New Roman" w:hAnsi="Times New Roman" w:cs="Times New Roman"/>
        </w:rPr>
      </w:pPr>
      <w:r>
        <w:rPr>
          <w:rFonts w:cs="Times New Roman" w:ascii="Times New Roman" w:hAnsi="Times New Roman"/>
        </w:rPr>
        <w:t>Dr.Špaček představil prezentaci o činnosti PS pro večerní Valnou hromadu společnosti, byly upřesněny počty výkonů v jednotlivých centerech.</w:t>
      </w:r>
    </w:p>
    <w:p>
      <w:pPr>
        <w:pStyle w:val="Odstavecseseznamem"/>
        <w:numPr>
          <w:ilvl w:val="0"/>
          <w:numId w:val="2"/>
        </w:numPr>
        <w:jc w:val="both"/>
        <w:rPr/>
      </w:pPr>
      <w:r>
        <w:rPr>
          <w:rFonts w:cs="Times New Roman" w:ascii="Times New Roman" w:hAnsi="Times New Roman"/>
        </w:rPr>
        <w:t>Prim.Měřička informoval přítomné o zkušenostech z prvního roku fungování společného programu a upozornil zejm. na nutnost včasného dodání pitevních protokolů dárců. Dokud není dodána kompletní dokumentace, nelze štěpy propustit pro klinické užití.</w:t>
      </w:r>
    </w:p>
    <w:p>
      <w:pPr>
        <w:pStyle w:val="Odstavecseseznamem"/>
        <w:numPr>
          <w:ilvl w:val="0"/>
          <w:numId w:val="2"/>
        </w:numPr>
        <w:jc w:val="both"/>
        <w:rPr/>
      </w:pPr>
      <w:r>
        <w:rPr>
          <w:rFonts w:cs="Times New Roman" w:ascii="Times New Roman" w:hAnsi="Times New Roman"/>
        </w:rPr>
        <w:t>V rámci diskuse o dosavadních zkušenostech s kryoprezervovanými cévními štěpy v klinické praxi bylo zmíněno několik případů, kdy zejm. žilní štěpy nedosahovaly potřebné délky a chirurg musel užít dva. Této situaci je nutno vzhledem k ceně štěpu a již dříve dohodnutým pravidlům při odebírání štěpů v rámci multiorgánového odběru (viz zápis schůze PS 14.10.2013 IKEM) předcházet v tom smyslu, že budeme nadále odebírat v případě v.saph.mag. pouze celou kvalitní safenu tj. nejméně 70cm, a v případě např. hraniční šíře části štěpu bude do 1 vaku odebráno 1.5 safeny dárce. Stejně tak u bifurkací aorty je třeba odebrat 5-10cm za větvení femorální tepny a centrálně ponechat alespoň 5cm pro vytvoření centrální anastomosy. U jednotranných iliko-femoro-popliteálních tepenných štěpů je třeba odebrat v rozsahu a.il.com.-a.poplitea pod kolenní štěrbinu dárce.</w:t>
      </w:r>
    </w:p>
    <w:p>
      <w:pPr>
        <w:pStyle w:val="Odstavecseseznamem"/>
        <w:jc w:val="both"/>
        <w:rPr>
          <w:rFonts w:ascii="Times New Roman" w:hAnsi="Times New Roman" w:cs="Times New Roman"/>
        </w:rPr>
      </w:pPr>
      <w:r>
        <w:rPr>
          <w:rFonts w:cs="Times New Roman" w:ascii="Times New Roman" w:hAnsi="Times New Roman"/>
        </w:rPr>
        <w:t>Při odběrech budou preferováni dárci s krevní skupinou O a vzhledem k zásobě štěpů v Tkáňové bance HK budou odebírány pouze jednoznačně kvalitní štěpy.</w:t>
      </w:r>
    </w:p>
    <w:p>
      <w:pPr>
        <w:pStyle w:val="Odstavecseseznamem"/>
        <w:numPr>
          <w:ilvl w:val="0"/>
          <w:numId w:val="2"/>
        </w:numPr>
        <w:jc w:val="both"/>
        <w:rPr>
          <w:rFonts w:ascii="Times New Roman" w:hAnsi="Times New Roman" w:cs="Times New Roman"/>
        </w:rPr>
      </w:pPr>
      <w:r>
        <w:rPr>
          <w:rFonts w:cs="Times New Roman" w:ascii="Times New Roman" w:hAnsi="Times New Roman"/>
        </w:rPr>
        <w:t>V rámci diskuse o novém registru příjemců kryoprezervovaných cévních štěpů kolegové z IKEM upozornili na potřebu dopracování dokumentu. Aktualizovaná verze bude odeslána členům PS dr.Janouškěm.</w:t>
      </w:r>
    </w:p>
    <w:p>
      <w:pPr>
        <w:pStyle w:val="Odstavecseseznamem"/>
        <w:numPr>
          <w:ilvl w:val="0"/>
          <w:numId w:val="2"/>
        </w:numPr>
        <w:jc w:val="both"/>
        <w:rPr>
          <w:rFonts w:ascii="Times New Roman" w:hAnsi="Times New Roman" w:cs="Times New Roman"/>
        </w:rPr>
      </w:pPr>
      <w:r>
        <w:rPr>
          <w:rFonts w:cs="Times New Roman" w:ascii="Times New Roman" w:hAnsi="Times New Roman"/>
        </w:rPr>
        <w:t>Potřebu odběru dalších štěpů pro kryoprezervaci oznámí dle aktuálního stavu prim.Měřička a po dohodě s členy PS budou odběry obnoveny, v rozsahu potřeby typů jednotlivých štěpů a krevních skupin. Dr.Špaček bude informovat koordinátorky KST o plánu odběrů pro dané období.</w:t>
      </w:r>
    </w:p>
    <w:p>
      <w:pPr>
        <w:pStyle w:val="Odstavecseseznamem"/>
        <w:numPr>
          <w:ilvl w:val="0"/>
          <w:numId w:val="2"/>
        </w:numPr>
        <w:jc w:val="both"/>
        <w:rPr>
          <w:rFonts w:ascii="Times New Roman" w:hAnsi="Times New Roman" w:cs="Times New Roman"/>
        </w:rPr>
      </w:pPr>
      <w:r>
        <w:rPr>
          <w:rFonts w:cs="Times New Roman" w:ascii="Times New Roman" w:hAnsi="Times New Roman"/>
        </w:rPr>
        <w:t>Dr.Špaček pozval všechny přítomné na připravovaný seminář „Kardiovaskulární tkáně: transplantace v experimentu a praxi“ 11.12.2014 ve VF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4:00Z</dcterms:created>
  <dc:creator>Spacek Miroslav</dc:creator>
  <dc:description/>
  <dc:language>en-US</dc:language>
  <cp:lastModifiedBy>sekretariat</cp:lastModifiedBy>
  <cp:lastPrinted>2015-03-09T18:33:00Z</cp:lastPrinted>
  <dcterms:modified xsi:type="dcterms:W3CDTF">2015-03-09T17:34:00Z</dcterms:modified>
  <cp:revision>2</cp:revision>
  <dc:subject/>
  <dc:title/>
</cp:coreProperties>
</file>