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ÉVNÍ CHIRU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ÁZ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ilní rekonstr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traanatomické rekonstr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py cévních náh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likace výkonů na břišní aor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áhlé cévní příhody končetinových tep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tiopatogeneze ateroskleró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abetická no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Indikační kritéria k založení F-P by-passů včetně krurálních tep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ýdutě břišní ao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nzervativní léčba ICHD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évní pora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yndrom horní apertury hrudníku (T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ybridní výkony v cévní chirur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ádory a cévní chiru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ranění končetinových c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nemocnění větví aortálního oblouku. Diagnostika, indikace chirurgické léčby, komplik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ndikační kritéria k chirurgickým výkonům na tepnách dolních končetin v konfrontaci s možnostmi endovaskulárních met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roblematika tepenných alloštěpů v cévní chirurg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Indikace k užití „in situ“ periferních žilních by-pass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Nové postupy v léčbě křečových žil dolních konče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Časné a pozdní komplikace po infrainguinálních cévních rekonstrukcí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2. Problematika pedálních by-passů</w:t>
      </w:r>
    </w:p>
    <w:sectPr>
      <w:type w:val="nextPage"/>
      <w:pgSz w:w="12240" w:h="15840"/>
      <w:pgMar w:left="141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sekretariat</dc:creator>
  <dc:description/>
  <cp:keywords/>
  <dc:language>en-US</dc:language>
  <cp:lastModifiedBy>sekretariat</cp:lastModifiedBy>
  <dcterms:modified xsi:type="dcterms:W3CDTF">2015-02-13T11:55:00Z</dcterms:modified>
  <cp:revision>2</cp:revision>
  <dc:subject/>
  <dc:title/>
</cp:coreProperties>
</file>