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 á p i 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jednání výboru společnosti ČSKVCH, které se konalo v IKEM Praha dne 18. 4. 201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/>
          <w:sz w:val="22"/>
          <w:szCs w:val="22"/>
        </w:rPr>
        <w:t>Přítomni:</w:t>
        <w:tab/>
        <w:t xml:space="preserve">prof. Dominik, prof. Černý, prof. Staffa, doc. Šebesta, prim. Brát, doc. Štádler,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Gregor, doc. Harrer, doc. Mokráček, doc. Němec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luveni:</w:t>
        <w:tab/>
        <w:t xml:space="preserve">prof. Třeška, prof. Pirk, prof. Adame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té:</w:t>
        <w:tab/>
        <w:tab/>
        <w:t>dr. Baláž, dr. Špač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schůze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zápisu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št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činnosti pracovních skupin ČSKV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áva o jednání pracovní PS k Seznamu zdravotních výkonů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rodní kardiovaskulární progra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 srdečních operac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 bodu 1) </w:t>
        <w:tab/>
        <w:t>Kontrola zápi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. Němec informoval, že plánovaná atestace z kardiochirurgie v květnu v Brně se neuskuteční. Uchazeč nesplnil podmínky doložení prax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2)</w:t>
        <w:tab/>
        <w:t>Poš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. Němec informoval přítomné o dopisu KN T. Bati ve Zlíně, ve kterém žádají souhlas naší společnosti o vykazování kontrapulzace na pracovišti KV centra – interní kliniky IPVZ. Souhlasné stanovisko doc. Němec odesl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. Němec seznámil přítomné s dopisem nám.ministra ing. Noska, ve kterém vyzývá k předložení návrhů na vytvoření nové ekonomicky náročnější varianty zdravotních služeb. Vedle základní varianty lze z veřejného zdravotního pojištění hradit zdravotní péči, která má stejný terapeutický účinek, avšak nesplňuje požadavek na účelné a hospodárné vynakládání zdrojů. V takovém případě by se jednalo o ekonomicky náročnější variantu a z veřejného zdravotního pojištění by byla hrazena pouze do výše stanovené pro úhradu zdravotní péče v základní variantě. Odpověď připravil a odeslal doc. Něme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 vypracován seznam nových otázek pro kardiochirurgickou atestaci, koncipovaný do 15 okruhů. Otázky jsou zveřejně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oc. Lonský – návrh vytvoření nové PS pro mimotělní oběh. Výbor by s vytvořením této PS skupiny souhlasil, konkrétní aktivita však musí vyplynout od někoho z členů společnosti, kdo by si vytvoření PS vzal na staros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oc. Němec obdržel dopis od předsedy České společnosti intenzivní medicíny, prof. Černého, návrh na spolupráci. Výbor souhlas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Ihn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. Němec obdržel stanovisko výboru ČCHS k minutové režii, s jehož obsahem přítomné seznámil. Doc. Němec připraví souhlasné stanovisk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Ihn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3)</w:t>
        <w:tab/>
        <w:t>Informace o činnosti pracovních skup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 schůzi výboru byli pozváni předsedové nově vytvořených pracovních skupin, dr. Baláž a dr. Špaček. Seznámili výbor s návrhem činností P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. Baláž byl zvolen předsedou PS pro hybridní výkony. Informoval, že v únoru proběhla první pracovní schůzka, na které každý z přítomných představil svoji představu práce PS a čím by se měla PS zabývat. Hlavní okruhy činnosti PS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ýuka - vzdělávání  v endovaskulárních výkonech v cévní chirurgii je nedostačující, není žádná průprava.  Je třeba změnit vzdělávací proces lékařů jak atestovaných, tak před atestací z cévní chirurgie  (v návaznosti na endovaskulární výkony).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Zpracování „guidelines“ – je třeba vytvořit pravidla s ostatními specializacemi (angiologie, intervenční angiologie, radiologie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G vykazování hybridních výkonů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r. Špaček byl zvolen předsedou PS pro cévní náhrady. Konstatoval, že v únoru proběhla první schůzka PS. V současné době jsou pouze 2 centra akreditována a 3 centra jsou před akreditací (H.K., FN u sv. Anny v Brně, FN Plzeň). Informoval přítomné o problémech odběru čerstvých cévních alotransplantátů. Žádá o podporu výboru společnosti, aby podpořil žádost na ČTS tak, aby mohly být odebírány cévní štěpy na jednotlivých TC, které se pro transplantace neupotřeb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ávěr:</w:t>
        <w:tab/>
        <w:t xml:space="preserve"> </w:t>
        <w:tab/>
        <w:t xml:space="preserve">výbor ČSKVCH bude plně podporovat činnost obou pracovních skupi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třeba zjistit postup při udělování licencí, aby ČSKVCH mohla sama licence cévního chirurga v endovaskulárních výkonech vydáva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. Špaček připraví podklady pro jednání na ČTS. Stanovisko za výbor pro ČTS připraví doc. Něme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Doc. Němec, dr. Baláž, dr. Špač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průběžně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4)</w:t>
        <w:tab/>
        <w:t>Zpráva o jednání PS k seznamu zdravotních výkon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a kardiochirurgii doc. Němec informoval, že všechny registrační listy zdravotních výkonů jsou schváleny, definitivní tisk a schválení bude po jazykové úpravě, a od 1. 7. 2013 budou součástí nového Sazebníku zdravotních výkonů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cévní chirurgii doc. Štádler informoval, že registrační listy zdravotních výkonů jsou již v definitivní podobě a od 1. 7. 2013 budou součástí Sazebníku zdravotních výkonů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ové DRG výkony a registrační listy – „převodník“ za cévní chirurgii připraví dr. Šedivý a za kardiochirurgii připraví prim. Černý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5)</w:t>
        <w:tab/>
        <w:t>Národní kardiovaskulární progr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 připravil návrh NKVP dle jednotlivých připomínek členů výboru. Na dnešní schůzi byl NKVP znovu diskutován. Přijaté připomínky zpracuje doc. Němec a před definitivní verzí zašle ještě všem členům výboru k nahlédnutí a ev. úpravám.  NKVP je nutno odeslat na ČKS do 30. 4. 2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Doc. Němec, všichni členové výboru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hn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6)</w:t>
        <w:tab/>
        <w:t>Registr srdečních operac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. Němec obdržel informaci, že z důvodu přechodu na novou verzi zpracování RSO, je možno tento registr upravit. Nové návrhy, které vzešly z diskuse budou zapracovány (např. TAVI, ECMO , mechanická srdeční podpora, srdeční selhání jako důvod k operaci, nově budou zpracovány kódy implantátů, rozšíření otázky typu náhrad o plastiku aortální chlopně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, doc. Šetin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hn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bodu 7)</w:t>
        <w:tab/>
        <w:t>Různ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c. Němec informoval o vyhodnocení soutěže o nejlepší publikaci, které připravil prof. Třeška. Bylo konstatováno, že do soutěže bylo zasláno celkem 9 prací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lepší práce z cévní chirurgie a odměnu 25 000 Kč obdrží dr. Šedivý za práci autorů: P. Sedivý, M. Spacek, K. El Samman, O. Belohlávek, T. Mach, V. Jindrák, V. Rohn, P. Stadler:  Endovascular Treatment of Infected Aortic Aneurysms, publikovanou v European Journal of Vascular Surgery (44 (2012) 385-394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ejlepší práce z kardiochirurgie a odměnu 25 000 Kč obdrží dr. Budera za práci autorů: Budera P., Straka Z., Osmancik P., Vanek T., Jelinek S., Hlavicka J., Fojt R., Cervinka P., Hulman M., Smid M., Maly M., Widimsky P.: Comparison of cardiac surgery with left atrial surgical ablation  vs  cardiac surgery without atrial ablation in patiens with coronary and/or valvular heart disease plus atrial fibrillation: final results of the PRAGUE-12 randomised multicenter study, publikovanou v European Heart Journal (Eur Heart J 2012;33:2644-265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 informoval přítomné, že o cestovní grant zažádal dr. Houdek, chirurgická klinika FN Plzeň, který měl aktivní účast na sjezdu ESCVS v Regensburgu. Cestovní grant byl udělen a částku 30 000 Kč dr. Houdek obdrž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ále o cestovní grant zažádal dr. Budera, FN Král. Vinohrady Praha, Kardiochirurgie, na výroční sjezd EACTS do Vídn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ále byla diskutována možnost poskytnutí finanční hotovosti pro další cestovní grant na cévní kongres ESVS v Budapešti. Bylo všemi přítomnými dohodnuto, že v případě aktivní účasti, bude cestovní grant poskytnu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 požádal přítomné o návrhy na místo a termín konání příštího sjezdu ČSKV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Všichni přítom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Příští výb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etí nových členů společnos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Jana Valešová, VFN Praha, II. chirurgická klinika KV chirurg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Lenka Brlicová, VFN Praha, II. chirurgická klinika KV chirurg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Jan Hrubý, VFN Praha, II. chirurgická klinika KV chirurg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Petr Burša, Nemocnice Podlesí, chirurg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Hana Pluháčková, FN u sv. Anny v Brně, II. chirurgická klin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la: Zde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 4. 20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0:00Z</dcterms:created>
  <dc:creator>_</dc:creator>
  <dc:description/>
  <cp:keywords/>
  <dc:language>en-US</dc:language>
  <cp:lastModifiedBy>sekretariat</cp:lastModifiedBy>
  <cp:lastPrinted>2013-06-25T09:12:00Z</cp:lastPrinted>
  <dcterms:modified xsi:type="dcterms:W3CDTF">2013-06-25T07:13:00Z</dcterms:modified>
  <cp:revision>4</cp:revision>
  <dc:subject/>
  <dc:title> 	</dc:title>
</cp:coreProperties>
</file>