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829435</wp:posOffset>
                </wp:positionH>
                <wp:positionV relativeFrom="paragraph">
                  <wp:posOffset>-1372870</wp:posOffset>
                </wp:positionV>
                <wp:extent cx="8475345" cy="17608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5480" cy="17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4.05pt;margin-top:-108.1pt;width:667.3pt;height:13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160</wp:posOffset>
            </wp:positionV>
            <wp:extent cx="551815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aps w:val="false"/>
          <w:smallCaps w:val="false"/>
          <w:sz w:val="20"/>
        </w:rPr>
        <w:t xml:space="preserve">        </w:t>
      </w:r>
      <w:r>
        <w:rPr>
          <w:caps w:val="false"/>
          <w:smallCaps w:val="false"/>
          <w:sz w:val="20"/>
        </w:rPr>
        <w:t>Česká lékařská společnost Jana Evangelisty Purkyně</w:t>
      </w:r>
    </w:p>
    <w:p>
      <w:pPr>
        <w:pStyle w:val="TextBody"/>
        <w:pBdr>
          <w:bottom w:val="single" w:sz="4" w:space="1" w:color="000000"/>
        </w:pBdr>
        <w:spacing w:before="120" w:after="0"/>
        <w:ind w:left="708" w:firstLine="708"/>
        <w:rPr>
          <w:b/>
          <w:b/>
          <w:bCs/>
          <w:spacing w:val="20"/>
          <w:sz w:val="20"/>
        </w:rPr>
      </w:pPr>
      <w:r>
        <w:rPr>
          <w:rFonts w:eastAsia="Arial"/>
          <w:b/>
          <w:bCs/>
          <w:spacing w:val="20"/>
          <w:sz w:val="20"/>
        </w:rPr>
        <w:t xml:space="preserve">    </w:t>
      </w:r>
      <w:r>
        <w:rPr>
          <w:b/>
          <w:bCs/>
          <w:spacing w:val="20"/>
          <w:sz w:val="20"/>
        </w:rPr>
        <w:t>Česká  společnost kardiovaskulární  chirurgie</w:t>
      </w:r>
    </w:p>
    <w:p>
      <w:pPr>
        <w:pStyle w:val="Normal"/>
        <w:jc w:val="center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á p i s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Valné hromady ČSKVCH, která se konala dne 10. 11. 2014 v Br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tomno:</w:t>
        <w:tab/>
        <w:t>72 členů – viz prezenční lis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ráva o činnosti výboru ČSKV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o hospodaření ČSKV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revizní komi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rh úpravy stanov společnos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práva o postupu implementace DRG markerů pro vykazování péče v oboru kardiovaskulární chirurgie v letech 2012-201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a ESV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 Valné hromady ČSKVCH byl zaslán všem členům společnosti převážně e-mailovou poštou. K dnešnímu dni má ČSKVCH 300 členů. Jednání Valné hromady ČSKVCH se uskutečnilo v rámci VI. sjezdu ČSKVCH dne 10. 11. 2014, v kongresovém sálu A hotelu Voroněž v Brně a bylo zahájeno v 17:30 hod. a ukončeno v 18:20 hod.</w:t>
      </w:r>
    </w:p>
    <w:p>
      <w:pPr>
        <w:pStyle w:val="Normal"/>
        <w:rPr/>
      </w:pPr>
      <w:r>
        <w:rPr>
          <w:sz w:val="22"/>
          <w:szCs w:val="22"/>
        </w:rPr>
        <w:t xml:space="preserve">Jednání valné hromady společnosti zahájil její předseda doc. Němec konstatováním, že valná hromada je usnášeníschopn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a ustanovena mandátová komise – dr. Brát a Z. Horáčková.</w:t>
      </w:r>
    </w:p>
    <w:p>
      <w:pPr>
        <w:pStyle w:val="Normal"/>
        <w:rPr/>
      </w:pPr>
      <w:r>
        <w:rPr>
          <w:sz w:val="22"/>
          <w:szCs w:val="22"/>
        </w:rPr>
        <w:t>Byla ustanovena návrhová komise pro usnesení – doc. Štád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právu o činnosti</w:t>
      </w:r>
      <w:r>
        <w:rPr>
          <w:sz w:val="22"/>
          <w:szCs w:val="22"/>
        </w:rPr>
        <w:t xml:space="preserve"> výboru ČSKVCH přednesl doc. Němec informací, že na podzim loňského roku proběhly volby do nového výboru, který od ledna t. r. pracuje v novém složení a navázal na jednání, započatá již dříve. Svou aktivitu výbor ČSKVCH vyvíjel a vyvíjí především v pokračujícím jednání se zdravotními pojišťovnami, především VZP, MZ a odbornými společnostmi. Informoval o přepracování kalkulačních listů, které proběhlo na žádost pracovní skupiny pro zdravotní výkony, to tzv. skládač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ší jednání probíhala v Národním referenčním centru, která vypracovávala podklady pro DRG systém. DRG kódy pro kardiochirurgii byly zavedeny do praxe v roce 2013 a předpoklad pro uvedení do praxe i v cévní chirurgii byl letošní rok, ale zatím se tak nestalo. Výhodu ve vykazování DRG vidí výbor především ve zpracování dat, které nám dají přehled o prováděných výkonech a jejich financování v rámci ČR.</w:t>
      </w:r>
    </w:p>
    <w:p>
      <w:pPr>
        <w:pStyle w:val="Normal"/>
        <w:rPr/>
      </w:pPr>
      <w:r>
        <w:rPr>
          <w:sz w:val="22"/>
          <w:szCs w:val="22"/>
        </w:rPr>
        <w:t>Výbor požádal VZP o poskytnutí anonymních výsledků ve vykazování DRG skupin a DRG markerů za loňský rok, ta souhlasila a Národní referenční centrum nám tyto údaje poskytla. Samostatnou zprávou bude prezentovat dr. Čer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le doc. Němec přítomné informoval, že členové výboru jsou i členy v akreditačních komisích jak pro kardiochirurgii, tak i cévní chirurgii. Informoval, že atestační zkoušky přešly pod vedení jednotlivých lékařských fak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ká pozornost v současné době je věnována restrukturalizaci kardiovaskulárních center, které v důsledku změny legislativy připravuje MZ. Přesná podoba ale není ještě jas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bor společnosti se také intenzivně věnuje spolupráci s ostatními odbornými společnostmi. S ČKS a i dalšími odbornými společnostmi byl vytvořen nový Národní kardiovaskulární program (ne všechny odborné společnosti tento dokument schválily).</w:t>
      </w:r>
    </w:p>
    <w:p>
      <w:pPr>
        <w:pStyle w:val="Normal"/>
        <w:rPr/>
      </w:pPr>
      <w:r>
        <w:rPr>
          <w:sz w:val="22"/>
          <w:szCs w:val="22"/>
        </w:rPr>
        <w:t>Pokračovalo a pokračuje jednání s Českou společností intervenční radiologie, především nástavbové atestace v oboru intervenční radiologie pro cévní chirurgy, kteří se zabývají hybridními výkony (zatím není vyřešena délka stáže a požadované výko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gativně se doc. Němec vyjádřil k publikační a přednáškové činnosti. Přítomné informoval, že výbor každým rokem vyhlašuje soutěž o nejlepší publikaci z obou oborů, ale počet přihlášek je velmi nízk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formou podpory v přednáškové a publikační činnosti je získání cestovních grantů, které také začátkem roku výbor vyhlašuje pro mladé členy společnosti do 35 let s aktivní účastí na evropských kongresech obou společností.</w:t>
      </w:r>
    </w:p>
    <w:p>
      <w:pPr>
        <w:pStyle w:val="Normal"/>
        <w:rPr/>
      </w:pPr>
      <w:r>
        <w:rPr>
          <w:sz w:val="22"/>
          <w:szCs w:val="22"/>
        </w:rPr>
        <w:t>Výbor ČSKVCH také poskytl záštitu nad konáním domácích odborných akcí jak v kardiochirurgii, tak i cévní chirurgii.</w:t>
      </w:r>
    </w:p>
    <w:p>
      <w:pPr>
        <w:pStyle w:val="Normal"/>
        <w:rPr/>
      </w:pPr>
      <w:r>
        <w:rPr>
          <w:sz w:val="22"/>
          <w:szCs w:val="22"/>
        </w:rPr>
        <w:t>Apeluje na všechny členy, především na mladé chirurgy, aby publikovali především v časopisu Cor et Vasa, který je naším společným časopisem s kardiologickou společností. Ta usiluje o zvýšení prestiže tohoto časopisu a získání IF. Informoval přítomné, že začátkem příštího roku bude speciální číslo věnováno pouze kardiochirurgii a cévní chirurgii a žádal o event. zaslání článků do tohoto speciálního čís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. Němec informoval přítomné o národních registre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řilo se obnovit Radu kardiochirurgického registru a zaktualizovat registr srdečních operací, který bude nově připraven pro všechna kardiochirurgická pracoviště od 1. 1. 2015.</w:t>
      </w:r>
    </w:p>
    <w:p>
      <w:pPr>
        <w:pStyle w:val="Normal"/>
        <w:rPr/>
      </w:pPr>
      <w:r>
        <w:rPr>
          <w:sz w:val="22"/>
          <w:szCs w:val="22"/>
        </w:rPr>
        <w:t>Informoval přítomné, že v důsledku organizačních změn na MZ došlo ke spojení našeho registru s registrem kardiovaskulárních intervencí, což ale na provoz nemá žádný vliv. Apeluje na přednosty pracovišť, aby kontrolou zajistili včasné a úplné zadávání informací do registru tak, aby mohly být výsledky jednotlivých pracovišť včas zpracovány a vyhodnoceny za celou ČR.</w:t>
      </w:r>
    </w:p>
    <w:p>
      <w:pPr>
        <w:pStyle w:val="Normal"/>
        <w:rPr/>
      </w:pPr>
      <w:r>
        <w:rPr>
          <w:sz w:val="22"/>
          <w:szCs w:val="22"/>
        </w:rPr>
        <w:t>Nepodařilo se obnovit cévní registr. Ten byl pro nefunkčnost zrušen v roce 2011. Nyní se přes ÚZIS podnikají kroky, které by vedly k vytvoření nového registru cévních operací v rámci národních registr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kračující jednání s Národním referenčním centre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dnání především s VZP o úhradě péče, kalkulační listy, sazebník výkonů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pagace společnosti jak na domácí půdě, tak v zahrani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právu o hospodaření společnosti</w:t>
      </w:r>
      <w:r>
        <w:rPr>
          <w:sz w:val="22"/>
          <w:szCs w:val="22"/>
        </w:rPr>
        <w:t xml:space="preserve"> přednesl dr. Brát a je součástí zá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hled členské základny k 1. 11. 2014 – 299 členů, z toho je 20 členů čestných a 279 řád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pěvky do společnosti činí 300 Kč/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dluh za nezaplacené členské příspěvky:</w:t>
        <w:tab/>
        <w:t>38 02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 fon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 1.1.2013 </w:t>
        <w:tab/>
        <w:tab/>
        <w:tab/>
        <w:tab/>
        <w:t>1 849 900,4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1.1.2014</w:t>
        <w:tab/>
        <w:tab/>
        <w:tab/>
        <w:tab/>
        <w:t>1 714 253,2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 hospodaření k 30.9.2014:</w:t>
        <w:tab/>
        <w:t>1 733 490,61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jmy: </w:t>
        <w:tab/>
        <w:t>členské příspěvky, zisk z V. sjezdu ČSKVCH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Výdaje:</w:t>
        <w:tab/>
        <w:t xml:space="preserve">cestovní granty, ceny za nejlepší vědeckou práci pro kardiochirurgii a cévní </w:t>
        <w:tab/>
        <w:tab/>
        <w:t>chirurgii a monografie, mzda sekretářky, členský příspěvek – zástupce ČR v ESVS-UEMS Section + Board of Vascular Surgery, provoz webhostingové prezentace www stránek společnosti, drobné kancelářské výdaje, poštovné, bankovní poplatky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2"/>
        <w:rPr>
          <w:sz w:val="22"/>
          <w:szCs w:val="22"/>
        </w:rPr>
      </w:pPr>
      <w:r>
        <w:rPr>
          <w:sz w:val="22"/>
          <w:szCs w:val="22"/>
        </w:rPr>
        <w:t xml:space="preserve">Veškeré faktury a doklady jsou uloženy na sekretariátu CKTCH Brno u Z. Horáčkové a originály </w:t>
      </w:r>
    </w:p>
    <w:p>
      <w:pPr>
        <w:pStyle w:val="Normal"/>
        <w:ind w:left="708" w:hanging="702"/>
        <w:rPr/>
      </w:pPr>
      <w:r>
        <w:rPr>
          <w:sz w:val="22"/>
          <w:szCs w:val="22"/>
        </w:rPr>
        <w:t>na ČLS JEP v Pra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právu revizní komise</w:t>
      </w:r>
      <w:r>
        <w:rPr>
          <w:sz w:val="22"/>
          <w:szCs w:val="22"/>
        </w:rPr>
        <w:t xml:space="preserve"> přednesl prof. Pirk a je součástí tohoto zápisu.</w:t>
      </w:r>
    </w:p>
    <w:p>
      <w:pPr>
        <w:pStyle w:val="Normal"/>
        <w:rPr/>
      </w:pPr>
      <w:r>
        <w:rPr>
          <w:sz w:val="22"/>
          <w:szCs w:val="22"/>
        </w:rPr>
        <w:t>Revizní komise neshledala v hospodaření a vedení dokumentace žádných nesrovnalostí. Konstatovala, že díky dobrému hospodaření bude i nadále možné pokračovat v každoročním ohodnocování nejlepších publikací jak v kardiochirurgii, tak i cévní chirurgii, ocenit nejlepší monografii a udržet praxi cestovních gran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prava stanov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Němec navrhl valné hromadě úpravu dvou bodů v současných stanovách společ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lánek IX, Výbor ČSKVCH, bod 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ové výboru jsou voleni korespondenčně, dvoukolově. Volby jsou tajné a přímé. Řídí je tříčlenná volební komise, kterou ustavuje stávající výbor z řádných členů spol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rvním kole může každý člen společnosti navrhnout 15 kandidátů na členství ve výboru a revizní komisi. Není povinen zjišťovat jejich souhlas. Do druhého kola postoupí 20 kandidátů pro výbor </w:t>
      </w:r>
    </w:p>
    <w:p>
      <w:pPr>
        <w:pStyle w:val="Normal"/>
        <w:rPr/>
      </w:pPr>
      <w:r>
        <w:rPr>
          <w:sz w:val="22"/>
          <w:szCs w:val="22"/>
        </w:rPr>
        <w:t>(nově – 10 z řad kardiochirurgů a 10 z řad cévních chirurgů) a pro revizní komisi, kteří získali nejvyšší počty hlasů. Volební komise ověří souhlas všech kandidátů s případným členstvím ve výboru nebo revizní komisi. Členy výboru se stane 10 kandidátů a revizní komise 3 kandidáti s nejvyšším počtem hlasů získaných ve druhém kole. Při rovnosti hlasů na posledních místech rozhodne mezi kandidáty losování, které zajistí volební kom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ánek IX, Výbor ČSKVCH, bod 3) odstavec A)</w:t>
      </w:r>
    </w:p>
    <w:p>
      <w:pPr>
        <w:pStyle w:val="Normal"/>
        <w:rPr/>
      </w:pPr>
      <w:r>
        <w:rPr>
          <w:sz w:val="22"/>
          <w:szCs w:val="22"/>
        </w:rPr>
        <w:t>A/ volí ze svých členů předsedu, místopředsedu, hospodáře a nově vědeckého sekretáře. Předseda a místopředseda jsou každý z jiné se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ba 10 + 10 členů KCH a CCH, aby byli zastoupeni rovnoměrně ve vý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</w:t>
        <w:tab/>
        <w:tab/>
        <w:tab/>
        <w:t>72 hla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 hlasování:</w:t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ba vědeckého sekretář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</w:t>
        <w:tab/>
        <w:tab/>
        <w:tab/>
        <w:t>72 hla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 hlasování:</w:t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právu o postupu implementace DRG markerů</w:t>
      </w:r>
      <w:r>
        <w:rPr>
          <w:sz w:val="22"/>
          <w:szCs w:val="22"/>
        </w:rPr>
        <w:t xml:space="preserve"> pro vykazování péče v oboru kardiovaskulární chirurgie v letech 2012-2013 přednesl přítomným dr. Š. Černý.</w:t>
      </w:r>
    </w:p>
    <w:p>
      <w:pPr>
        <w:pStyle w:val="Normal"/>
        <w:rPr/>
      </w:pPr>
      <w:r>
        <w:rPr>
          <w:sz w:val="22"/>
          <w:szCs w:val="22"/>
        </w:rPr>
        <w:t>Konstatoval, že výbor ČSKVCH  se touto problematikou zabývá pravidelně již od roku 2010 a vypracoval ve spolupráci s Národním referenčním centrem systém DRG markerů, které přesně identifikují jednotlivé výkony v kardiochirurgii a cévní chirurgii. Tyto nové markery byly ve spolupráci s NRC a plátci zdravotní péče zavedeny do systému vykazování a posléze i úhrad zdravotní péče. V roce 2012 bylo zahájeno pilotní vykazování nových DRG markerů a v roce 2013 se nové markery staly jediným podkladem pro poskytování úhrad zdravotní péče. Ve spolupráci s VZP byla data zpracována a byla provedena analýza vykazování v systému VZP za rok 2013. Výstupy z těchto analýz mohou být podkladem pro jednání s plátci ZP. Mohou přinést přehled o prováděných výkonech jak v kardiochirurgii, tak i cévní chirurgii na jednotlivých pracovištích v ČR, event. mohou nahradit regis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právu o činnosti junior commetee ESVS</w:t>
      </w:r>
      <w:r>
        <w:rPr>
          <w:sz w:val="22"/>
          <w:szCs w:val="22"/>
        </w:rPr>
        <w:t xml:space="preserve"> přednesl dr. Vlachovský. </w:t>
      </w:r>
    </w:p>
    <w:p>
      <w:pPr>
        <w:pStyle w:val="Normal"/>
        <w:rPr/>
      </w:pPr>
      <w:bookmarkStart w:id="0" w:name="_GoBack"/>
      <w:r>
        <w:rPr>
          <w:sz w:val="22"/>
          <w:szCs w:val="22"/>
        </w:rPr>
        <w:t xml:space="preserve">Dr. Vlachovský jako juniorský zástupce ČR v letech 2013-2016 v EVST (European Vascular Surgeons </w:t>
      </w:r>
      <w:bookmarkEnd w:id="0"/>
      <w:r>
        <w:rPr>
          <w:sz w:val="22"/>
          <w:szCs w:val="22"/>
        </w:rPr>
        <w:t xml:space="preserve">in Training) přednesl krátkou zprávu o činnosti této organizace působící pod křídly ESVS (European Society for Vascular Surgery).  Hlavním motivem sdělení byla podpora vstupu dalších mladých cévních chirurgů do této organizace (za ČR pouze 11 členů v kategorii junior!), kdy naše zastoupení absolutně neodpovídá počtu mladých cévních chirurgů v přípravě na atestaci. Za symbolický roční poplatek 32 euro dostává každý člen poštou měsíčně výtisk European Journal of Vascular and Endovascular Surgery (EJVES, IF 3,07), má možnost požádat o řadu cestovních grantů (bez nutné aktivní účasti, většinou hrazen účastnický poplatek, např. CACVS Paříž, EVC Maastricht, SITE Barcelona, MEET Řím….) a také granty výzkumné a vzdělávací, včetně dlouhodobějších pobytů na zahraničních pracovištích. Součástí činnosti organizace je také spolupořádání workshopů s cévní problematikou po celé Evropě, e-learningové aktivity a možnost aktivní účasti na vědeckých EVST sekcích na některé z prestižních akcí (například ESVS Annual Meeting, London Cardiovascular Symposium, Charing Cross Meeting…). Přítomné přednosty a primáře cévních pracovišť požádal o podporu v této věci, respektive předání informace o této možnosti všem případným kandidátům na členství v této juniorské organizaci. Více na </w:t>
      </w:r>
      <w:hyperlink r:id="rId3">
        <w:r>
          <w:rPr>
            <w:rStyle w:val="InternetLink"/>
            <w:sz w:val="22"/>
            <w:szCs w:val="22"/>
          </w:rPr>
          <w:t>http://www.esvs.org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kus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Na valné hromadě byly vyhodnoceny výsledky soutěže mladých chirurgů, která proběhla v rámci odborného programu VI. sjezdu ČSKVCH a to jak v kardiochirurgii, tak i cévní chirurgi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kardiochirurgického bloku bylo zařazeno 6 přednášek, do bloku cévní chirurgie bylo zařaze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přednáš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ění – KCH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o a odměnu 10 000 Kč získala dr. Vaneková S., KCH Hradec Králov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o a odměnu 5 000 Kč získal dr. Klváček, KCH Olomouc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ísto a věcný dar získal dr. Budera – KCH FN Král. Vinohrady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ění – CCH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ísto a odměnu 10 000 Kč získal dr. Hrubý, VFN, II. chirurgická klinika kardiovaskulární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hirurgie Prah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ísto a odměnu 5 000 Kč získal dr. Kubíček, FN u sv. Anny v Brně, II. chirurgická klinik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ísto a věcný dar získal dr. Krejčí, FN u sv. Anny v Brně, II. chirurgická kli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právu o činnosti PS pro cévní náhrady</w:t>
      </w:r>
      <w:r>
        <w:rPr>
          <w:sz w:val="22"/>
          <w:szCs w:val="22"/>
        </w:rPr>
        <w:t xml:space="preserve"> přednesl dr. Špaček. Pracovní skupina vznikla v roce 2012. Byla stanovena kritéria na čekací listiny jak pro čerstvý štěp, tak i kryoprezerované štěpy, existují dva waiting listy. Alokace se provádí ve spolupráci s KST, používají se čerstvé štěpy v režimu transplantace orgá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ogramu kryoprezervovaných cévních alograftů bylo provedeno 30 odběr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káňová ústředna vydala 23 štěpů cévních. Je třeba dokončit – dořešit spolupráci pracovišti, která deklarují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snesení Valné hromady ČSKVCH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ná hromada vzala na vědom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rávu o činnosti výboru ČSKV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rávu revizní komi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rávu o DRG markere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rávu jun.commitee ESV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rávu o činnosti PS pro cévní ště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</w:t>
        <w:tab/>
        <w:tab/>
        <w:tab/>
        <w:t>72 hla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 hlasování:</w:t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ná hromada schválila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právu o hospodařen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měnu sta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</w:t>
        <w:tab/>
        <w:tab/>
        <w:tab/>
        <w:t>72 hla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:</w:t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žel se hlasování:</w:t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ení – diskuse:</w:t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ávrhovou komisi:</w:t>
        <w:tab/>
        <w:tab/>
        <w:t>doc. Štá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Zdena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no, 10. 11.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-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/>
      <w:t>Sekretariát:    Centrum kardiovaskulární a transplantační chirurgie, Pekařská 53, 656 91  Brno</w:t>
    </w:r>
  </w:p>
  <w:p>
    <w:pPr>
      <w:pStyle w:val="Footer"/>
      <w:jc w:val="center"/>
      <w:rPr/>
    </w:pPr>
    <w:r>
      <w:rPr/>
      <w:t xml:space="preserve">Telefon:  543 211 528, fax: 543 211 218; e-mail: </w:t>
    </w:r>
    <w:hyperlink r:id="rId1">
      <w:r>
        <w:rPr>
          <w:rStyle w:val="InternetLink"/>
        </w:rPr>
        <w:t>zdenka.horackova@cktch.cz</w:t>
      </w:r>
    </w:hyperlink>
    <w:r>
      <w:rPr/>
      <w:t>; www.cskvc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v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enka.horackova@ckt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3:00Z</dcterms:created>
  <dc:creator>_</dc:creator>
  <dc:description/>
  <cp:keywords/>
  <dc:language>en-US</dc:language>
  <cp:lastModifiedBy>sekretariat</cp:lastModifiedBy>
  <cp:lastPrinted>2011-05-17T10:03:00Z</cp:lastPrinted>
  <dcterms:modified xsi:type="dcterms:W3CDTF">2014-12-30T13:44:00Z</dcterms:modified>
  <cp:revision>4</cp:revision>
  <dc:subject/>
  <dc:title> 	</dc:title>
</cp:coreProperties>
</file>