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caps w:val="false"/>
          <w:smallCaps w:val="false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-934720</wp:posOffset>
                </wp:positionV>
                <wp:extent cx="8475345" cy="17608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5480" cy="17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0.55pt;margin-top:-73.6pt;width:667.3pt;height:13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8925</wp:posOffset>
            </wp:positionH>
            <wp:positionV relativeFrom="paragraph">
              <wp:posOffset>133985</wp:posOffset>
            </wp:positionV>
            <wp:extent cx="678180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aps w:val="false"/>
          <w:smallCaps w:val="false"/>
          <w:sz w:val="20"/>
        </w:rPr>
        <w:t xml:space="preserve">       </w:t>
      </w:r>
    </w:p>
    <w:p>
      <w:pPr>
        <w:pStyle w:val="Heading4"/>
        <w:ind w:left="1416" w:firstLine="708"/>
        <w:rPr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2"/>
          <w:szCs w:val="22"/>
        </w:rPr>
        <w:t>Česká lékařská společnost Jana Evangelisty Purkyně</w:t>
      </w:r>
    </w:p>
    <w:p>
      <w:pPr>
        <w:pStyle w:val="TextBody"/>
        <w:pBdr>
          <w:bottom w:val="single" w:sz="4" w:space="1" w:color="000000"/>
        </w:pBdr>
        <w:spacing w:before="120" w:after="0"/>
        <w:ind w:left="708" w:firstLine="708"/>
        <w:rPr>
          <w:b/>
          <w:b/>
          <w:bCs/>
          <w:spacing w:val="20"/>
          <w:sz w:val="22"/>
          <w:szCs w:val="22"/>
        </w:rPr>
      </w:pPr>
      <w:r>
        <w:rPr>
          <w:rFonts w:eastAsia="Arial"/>
          <w:b/>
          <w:bCs/>
          <w:spacing w:val="20"/>
          <w:sz w:val="22"/>
          <w:szCs w:val="22"/>
        </w:rPr>
        <w:t xml:space="preserve">    </w:t>
      </w:r>
      <w:r>
        <w:rPr>
          <w:b/>
          <w:bCs/>
          <w:spacing w:val="20"/>
          <w:sz w:val="22"/>
          <w:szCs w:val="22"/>
        </w:rPr>
        <w:t>Česká  společnost kardiovaskulární  chirurgie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 á p i 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e schůze výboru ČSKVCH, která se konala 22. 1. 2016 v Hustopečí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tomni:</w:t>
        <w:tab/>
        <w:t>prof. Adamec, prof. Štádler, prof. Lindner, prof. Staffa, doc. Šebesta, prof. Harrer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>prim. Brát, dr. Černý, prof. Vojáček, doc. Mokráček, doc. Gregor, doc. Něm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</w:t>
        <w:tab/>
        <w:t>prof. Pirk, prof. Tře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:</w:t>
        <w:tab/>
        <w:tab/>
        <w:t>We Make Media Praha - dr. Kaderková, P. Veselá</w:t>
      </w:r>
    </w:p>
    <w:p>
      <w:pPr>
        <w:pStyle w:val="Normal"/>
        <w:rPr/>
      </w:pPr>
      <w:r>
        <w:rPr/>
        <w:tab/>
        <w:tab/>
        <w:t>Dr. Kala – FN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 schůze výboru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ontrola zápis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št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II. sjezd ČSKVCH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alkulační listy cévní chirurgie a kardiochirurgi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ávrh koncepce srdečních podpo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trola zápis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c. Němec přítomné informoval, že není možné v rámci atestací společné vzdělávání pro KCH a CCH. Každý obor má zvláštní akreditační proces.</w:t>
      </w:r>
    </w:p>
    <w:p>
      <w:pPr>
        <w:pStyle w:val="Normal"/>
        <w:rPr/>
      </w:pPr>
      <w:r>
        <w:rPr/>
        <w:t>Prof. Štádler informoval, že zatím cévní chirurgie neprošla jako základní obor, návrh je znovu v legislativním procesu zdravotního výboru poslanecké sněmov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šta</w:t>
      </w:r>
    </w:p>
    <w:p>
      <w:pPr>
        <w:pStyle w:val="Normal"/>
        <w:rPr/>
      </w:pPr>
      <w:r>
        <w:rPr/>
        <w:t xml:space="preserve">Na schůzi výboru byl pozván dr. Kala, FN Brno, aby podal přítomným informace k nové studii COOL-AMI, která se zabývá zdravotními postupy, které dosud nebyly v ČR zavedeny. O odborné stanovisko k této nezavedené metodě byla ČSKVCH požádána MZ ČR. FN Brno je jako jediné centrum, které bude zařazeno </w:t>
      </w:r>
    </w:p>
    <w:p>
      <w:pPr>
        <w:pStyle w:val="Normal"/>
        <w:rPr/>
      </w:pPr>
      <w:r>
        <w:rPr/>
        <w:t>do evropské multicentrické studie (zatím je zařazeno 400 pacientů, provádí se v 18 zemích).  Cílem studie je prokázat zmenšení ložiska IM za pomoci celkové zchlazení. Postup a průběh studie probíhá protokolárně, dle předem stanovených úkonů. EK FN Brno projekt schválila – neměla námitky.</w:t>
      </w:r>
    </w:p>
    <w:p>
      <w:pPr>
        <w:pStyle w:val="Normal"/>
        <w:rPr/>
      </w:pPr>
      <w:r>
        <w:rPr/>
        <w:t>Po diskusi výbor souhlasí s provedením uvedené studie. Stanovisko na MZ ČR odešle doc. Něm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c. Něm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Němec obdržel nabídku od prof. Jacobse na 10 volných registrací pro členy ČSKVCH na 20th European  Vascular Course, Maastrich, v březnu 2016, s žádostí o zprávu do konce ledne 2016. Informace byla rozeslána na všechna cévní pracoviště v rámci KKVC.  Doposud se přihlásilo 5 uchazečů, které výbor ČSKVCH doporučí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c. Něm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ec 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Němec obdržel od dr. Špačka zápis ze schůze PS pro cévní náhrady a alotransplantace, kde mimo jiné prim. Měřička seznámil přítomné se záporným stanoviskem VZP k úhradě transportu cévních štěpů z Tkáňové ústředny  v H.Králové na jednotlivá pracoviště. Výbor nesouhlasí se závěry kontrolní zprávy VZP a podporuje PS ve snaze o kladné vyřízení proplácení transportu kryoprezervovaného cévního štěpu jako urgentní indikaci k výkon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. Něm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h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Mokráček zaslal všem členům výboru návrh pro další jednání, týkající se vzdělávání nelékařských zdravotnických pracovníků v novém oboru - chirurgický asistent – nelékař, který by mohl pracovat na operačních sálech jako asistent. Mohlo by se jednat o nástavbu na magisterské studium.</w:t>
      </w:r>
    </w:p>
    <w:p>
      <w:pPr>
        <w:pStyle w:val="Normal"/>
        <w:rPr/>
      </w:pPr>
      <w:r>
        <w:rPr/>
        <w:t>Po diskusi se členové výboru shodli a jednoznačně podporuje takové další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nabídky organizace </w:t>
      </w:r>
      <w:r>
        <w:rPr>
          <w:u w:val="single"/>
        </w:rPr>
        <w:t>VII. sjezdu ČSKVCH</w:t>
      </w:r>
      <w:r>
        <w:rPr/>
        <w:t xml:space="preserve"> , byly na schůzi výboru pozvány zástupkyně společnosti We Make Media, dr. Kaderková a P. Veselá, aby přítomným podaly informace o návrhu na organizační zabezpečení celého sjezdu  ČSKV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iskusi bylo dohodnuto:</w:t>
      </w:r>
    </w:p>
    <w:p>
      <w:pPr>
        <w:pStyle w:val="Normal"/>
        <w:rPr/>
      </w:pPr>
      <w:r>
        <w:rPr/>
        <w:t>We Make Media předloží návrh smlouvy na konání VII.sjezdu ČSKVCH, vč. rozpočtu akce, harmonogramu prací, odměny za organizační zabezpečení sjezdu), bude zprovozněna doména s  názvem sjezdu a dopracováno logo sje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f. Lindn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2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konání VII. sjezdu ČSKVCH byl stanoven na 13. – 15. 11. 2016 (ne-po-út), místo konání - Praha, hotel Clarion;  do organizačního výboru sjezdu byl navržen prof. Lindner a prof. Štádler. Prof. Lindner byl pověřen vedením  organizačního výboru; programový výbor bude tvořen 3 členy výboru z řad KCH a 3 členy výboru z řad CCH.</w:t>
      </w:r>
    </w:p>
    <w:p>
      <w:pPr>
        <w:pStyle w:val="Normal"/>
        <w:rPr/>
      </w:pPr>
      <w:r>
        <w:rPr/>
        <w:t>Úvodní dopis o konání sjezdu připraví doc. Němec.</w:t>
      </w:r>
    </w:p>
    <w:p>
      <w:pPr>
        <w:pStyle w:val="Normal"/>
        <w:rPr/>
      </w:pPr>
      <w:r>
        <w:rPr/>
        <w:t>Předběžně bude program začínat v neděli, kdy proběhnou workshopy, welcome drink je plánován v hotelu, společenský večer v pondělí – mimo hotel, obědy – formou balíčků, firemní symposia v obědové přestávce. Bude zachována slavnostní přednáška z KCH a CCH jak domácí, tak zahraniční - společná pro všechny účastníky, udělení čestného členství (návrhy příští schůzi). Budou zachovány sekce kardiochirurgie, cévní chirurgie, sesterská sekce a postery, soutěž mladých chirurgů. Součástí sjezdu bude v prostorách hotelu firemní výstava. Byla diskutována výše registrační ho poplatku sjezdu.</w:t>
      </w:r>
    </w:p>
    <w:p>
      <w:pPr>
        <w:pStyle w:val="Normal"/>
        <w:rPr/>
      </w:pPr>
      <w:r>
        <w:rPr/>
        <w:t>Návrh na přednesení slavnostních přednášek:</w:t>
      </w:r>
    </w:p>
    <w:p>
      <w:pPr>
        <w:pStyle w:val="Normal"/>
        <w:rPr/>
      </w:pPr>
      <w:r>
        <w:rPr/>
        <w:t>Zahraniční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Arial"/>
        </w:rPr>
        <w:t xml:space="preserve"> </w:t>
      </w:r>
      <w:r>
        <w:rPr/>
        <w:t>KCH  - prof. Mohr (osloví doc. Němec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CH - ?</w:t>
      </w:r>
    </w:p>
    <w:p>
      <w:pPr>
        <w:pStyle w:val="Normal"/>
        <w:rPr/>
      </w:pPr>
      <w:r>
        <w:rPr/>
        <w:t>Domácí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CH – prof. Vojáček HK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CCH - ?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lkulační listy</w:t>
      </w:r>
    </w:p>
    <w:p>
      <w:pPr>
        <w:pStyle w:val="Normal"/>
        <w:rPr/>
      </w:pPr>
      <w:r>
        <w:rPr/>
        <w:t xml:space="preserve">Doc. Němec přítomné informoval, že je možné podat nové chirurgické kalkulační listy. Po diskusi bylo dohodnuto, že se připraví nový kalkulační list: </w:t>
      </w:r>
    </w:p>
    <w:p>
      <w:pPr>
        <w:pStyle w:val="Normal"/>
        <w:rPr/>
      </w:pPr>
      <w:r>
        <w:rPr/>
        <w:t>KCH -  miniinvazivní výkony s důrazen na nové ZÚMy (Návrh kalkulačního listu připraví prim. Brát a pošle v pracovní verzi všem členům výboru K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H –– reoperace – připraví prof. Štádler a současně pošle všem vzorový kalkulační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im. Brát, prof. Štádl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h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cepce mechanických srdečních podpor</w:t>
      </w:r>
    </w:p>
    <w:p>
      <w:pPr>
        <w:pStyle w:val="Normal"/>
        <w:rPr/>
      </w:pPr>
      <w:r>
        <w:rPr/>
        <w:t>Dr. Černý informoval, že materiál je rozpracovaný, je nutno vstoupit v jednání s dr. Ošťádalem. ČKS chce prosadit používání ECMO i na jiných pracovištích než v KKVC; naše odborná společnost preferuje používání ECMO pouze v KKV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Černý, doc. Něm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ůzné</w:t>
      </w:r>
    </w:p>
    <w:p>
      <w:pPr>
        <w:pStyle w:val="Normal"/>
        <w:rPr/>
      </w:pPr>
      <w:r>
        <w:rPr/>
        <w:t>Prof. Štádler informoval o skutečnosti, že  od 1.1.2016 se významně zkomplikoval proces vedoucí ke sdílení kódů výkonů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Nová akreditační komise pro cévní chirurgii byla jmenována ve složení: prof. Lindner, prof. Staffa, prof. Štádler, doc. Utíkal, doc. Čertík. 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Předsedou komise byl zvolen prof. Lindner, místopředsedou prof. Staffa.    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Od 01 01 2016 začala platit novela Z 48/1997 Sb, kde je v § 17b pojednána  tato problematika. Dále se změnilo od Nového roku to, že ministr vydal příkaz ministra 25_15 o Statutu a Jednacím řádu PSSZV(pracovní skupiny k seznamu zdrav. výkonů ),  což je  několik dní platný nový předpis, přičemž všechny předchozí na toto téma byly zrušeny k 31 12 15. Proces tedy bude výbor příslušné odborné společnosti, která se vyjádří ke sdílení, MZ administrativní zařazení, dále ad PSSZV, bude-li zde souhlas, pak PV MZ ( porada vedení MZ) a po podpisu ministrem bude změna kodu ( registračního listu) uvedena ve vyhlášce nových a změněných výkonů v roce 2016, a tento kod vyjde ve vyhl SB, a v doprovodné materii pak upravený RL , s platností od 01 01 2017. </w:t>
        <w:br/>
        <w:br/>
        <w:br/>
        <w:t xml:space="preserve">Od 1.3. 2016 je rozšířená preskripce o cilostazol (NOCLAUD) a naftidrofuryl (ENELBIN)  pro chirurgy </w:t>
        <w:br/>
        <w:br/>
        <w:t>Ohledně nástavbového oboru Vaskulární intervenční kardiologie a účasti cévních chirurgů v atestační komisi:</w:t>
        <w:br/>
        <w:br/>
      </w:r>
      <w:r>
        <w:rPr>
          <w:color w:val="004080"/>
        </w:rPr>
        <w:t xml:space="preserve">Dopis jsme poslali 19.5.2014 na MZ tajemnici AK paní Borovcovou (na vědomím  Mgr. Stříbná a Mgr. Brychtová). Je v něm za ČSKVCH navrženo 5 lidí  (Mazur, Vlachovský, Hrubý, Šedivý a Baláž). Dopis bude ještě odeslán na IPVZ. </w:t>
      </w:r>
      <w:r>
        <w:rPr/>
        <w:br/>
      </w:r>
    </w:p>
    <w:p>
      <w:pPr>
        <w:pStyle w:val="Normal"/>
        <w:rPr/>
      </w:pPr>
      <w:r>
        <w:rPr/>
        <w:t xml:space="preserve">Doc. Němec obdržel z ČLS seznam členů naší odborné společnosti, kteří nezaplatili členské příspěvky </w:t>
      </w:r>
    </w:p>
    <w:p>
      <w:pPr>
        <w:pStyle w:val="Normal"/>
        <w:rPr/>
      </w:pPr>
      <w:r>
        <w:rPr/>
        <w:t xml:space="preserve">za 2 a více let, kterým bylo zrušeno členství dle Stanov ČLS z důvodu nezaplacení členských příspěvků. </w:t>
      </w:r>
    </w:p>
    <w:p>
      <w:pPr>
        <w:pStyle w:val="Normal"/>
        <w:rPr/>
      </w:pPr>
      <w:r>
        <w:rPr/>
        <w:t>Doc. Němec prověří a bude informovat ostatn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. Něm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hned</w:t>
      </w:r>
    </w:p>
    <w:p>
      <w:pPr>
        <w:pStyle w:val="Normal"/>
        <w:rPr>
          <w:u w:val="single"/>
        </w:rPr>
      </w:pPr>
      <w:r>
        <w:rPr>
          <w:u w:val="single"/>
        </w:rPr>
        <w:t>Přijetí nového člena:</w:t>
      </w:r>
    </w:p>
    <w:p>
      <w:pPr>
        <w:pStyle w:val="Normal"/>
        <w:rPr/>
      </w:pPr>
      <w:r>
        <w:rPr/>
        <w:t>MUDr. Karalko Anton, Chemnitz – klinika hrudní a endovaskulární chirurgie, S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rušení členství:</w:t>
      </w:r>
    </w:p>
    <w:p>
      <w:pPr>
        <w:pStyle w:val="Normal"/>
        <w:rPr/>
      </w:pPr>
      <w:r>
        <w:rPr/>
        <w:t>MUDr. Durdil Václav</w:t>
      </w:r>
    </w:p>
    <w:p>
      <w:pPr>
        <w:pStyle w:val="Normal"/>
        <w:rPr/>
      </w:pPr>
      <w:r>
        <w:rPr/>
        <w:t>MUDr. Urban Marián</w:t>
      </w:r>
    </w:p>
    <w:p>
      <w:pPr>
        <w:pStyle w:val="Normal"/>
        <w:rPr/>
      </w:pPr>
      <w:r>
        <w:rPr/>
        <w:t>MUDr. Samlík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schůze výboru je předběžně plánována na 16. 5. ev. 17. 5., v rámci ČKS, který bude v B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Zdena</w:t>
      </w:r>
    </w:p>
    <w:p>
      <w:pPr>
        <w:pStyle w:val="Normal"/>
        <w:rPr/>
      </w:pPr>
      <w:r>
        <w:rPr/>
        <w:t>22. 1. 2016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Sekretariát:    Centrum kardiovaskulární a transplantační chirurgie, Pekařská 53, 656 91  Brno</w:t>
    </w:r>
  </w:p>
  <w:p>
    <w:pPr>
      <w:pStyle w:val="Footer"/>
      <w:jc w:val="center"/>
      <w:rPr/>
    </w:pPr>
    <w:r>
      <w:rPr/>
      <w:t xml:space="preserve">Telefon:  543 211 528, fax: 543 211 218; e-mail: </w:t>
    </w:r>
    <w:hyperlink r:id="rId1">
      <w:r>
        <w:rPr>
          <w:rStyle w:val="InternetLink"/>
        </w:rPr>
        <w:t>zdenka.horackova@cktch.cz</w:t>
      </w:r>
    </w:hyperlink>
    <w:r>
      <w:rPr/>
      <w:t>; www.cskv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enka.horackova@cktc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0:00Z</dcterms:created>
  <dc:creator>_</dc:creator>
  <dc:description/>
  <cp:keywords/>
  <dc:language>en-US</dc:language>
  <cp:lastModifiedBy>Horackova Zdenka</cp:lastModifiedBy>
  <cp:lastPrinted>2015-06-22T07:20:00Z</cp:lastPrinted>
  <dcterms:modified xsi:type="dcterms:W3CDTF">2016-07-22T06:08:00Z</dcterms:modified>
  <cp:revision>4</cp:revision>
  <dc:subject/>
  <dc:title> 	</dc:title>
</cp:coreProperties>
</file>