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p i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chůze výboru ČSKVCH, která se konala dne 25. 1. 2012 v IKEM Pr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Přítomni:</w:t>
        <w:tab/>
        <w:t xml:space="preserve">prof. Adamec, doc. Štádler, prof. Staffa, prim. Brát, prof. Černý, prof. Pirk, 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>prim. Černý, doc. Harrer, prof. Dominik, prof. Třeška, doc. Němec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Omluveni:</w:t>
        <w:tab/>
        <w:t>doc. Šebesta, doc. Gre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chůze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zápisu</w:t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šta – došlá, odeslaná</w:t>
        <w:tab/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. sjezd ČSKVCH</w:t>
        <w:tab/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G</w:t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Kultivace výkonů – kalkulační listy</w:t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otická chirurgie</w:t>
        <w:tab/>
        <w:tab/>
        <w:tab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lášení soutěže o nejlepší vědecké práce za uplynulý rok a cestovní grant na rok 2012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dnešní schůzi výboru byl pozván zástupce dětské kardiochirurgie. Jednání se zúčastnil dr. Gebau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1) Kontrola zápisu</w:t>
      </w:r>
    </w:p>
    <w:p>
      <w:pPr>
        <w:pStyle w:val="Normal"/>
        <w:jc w:val="both"/>
        <w:rPr/>
      </w:pPr>
      <w:r>
        <w:rPr>
          <w:sz w:val="22"/>
          <w:szCs w:val="22"/>
        </w:rPr>
        <w:t>Doc. Němec přítomné informoval, že dle informací od doc. Šetiny nemůže KSRZIS připravit k publikaci knížku RSO za rok 2010.  Chybějí data z IKEM Praha. Prof. Pirk urychleně zajistí předání dat do KSRZIS. Proběhlo sloučení registrů srdečních operací a registru kardiovaskulárních intervencí. Možnost zasílání dat do evropského registru je v jed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Šetina, doc. Něm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ůběž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lo dohodnuto, že www stránky budou zadány k překladu do angličtiny překladatelské firmě a následně bude možnost provést link na ESVS, odkaz na vaskulární chirurgii jednotlivých evropských stá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Němec, prof. Staff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íští vý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2) Pošta</w:t>
      </w:r>
    </w:p>
    <w:p>
      <w:pPr>
        <w:pStyle w:val="Normal"/>
        <w:jc w:val="both"/>
        <w:rPr/>
      </w:pPr>
      <w:r>
        <w:rPr>
          <w:sz w:val="22"/>
          <w:szCs w:val="22"/>
        </w:rPr>
        <w:t>Standardizace postupů předoperačního vyšetření – na základě připomínek členů výboru odpověď na MZ odeslal doc. Němec se závěrem, že v kardiochirurgii a cévní chirurgii jsou postupy a metodika předoperačního vyšetření prováděna vlastním odborníkem a v současné době není třeba tuto metodiku mě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Němec obdržel dopis od prof. Kvasničky, předsedy Spolku českých lékařů v Praze jednak jako pozvánku na slavnostní seminář k 150. výročí založení Spolku lékařů v Praze, který se bude konat 6. 6. 2012 v Praze a jednak jako žádost o finanční příspěvek. Bylo dohodnuto, že finanční příspěvek z naší odborné společnosti nebude poskyt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íští vý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. Němec informoval přítomné o mediální aktivitě ČLS JEP, zejména projektu „Představení odborných společností ČLS JEP“ na stránkách Zdravotnických novin a přílohy v Lékařských listech.  Doc. Štádler a doc. Harrer byli pověřeni za naši společnost komunikací s prof. Arenbergerem v rámci mediálních aktivit v rámci ČLS a dohodnou představení a propagaci našich oborů v dalších číslech ZN a 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Štádler, doc. Harr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formace na příštím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Němec obdržel z hradeckého kardiochirurgického pracoviště žádost o převzetí záštity ČSKVCH nad akcí, která se bude konat 27. 9. 2012 v Hradci Králové pod názvem Hradecký kardiochirurgický d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bor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Němec informoval přítomné o jednání, které proběhlo v říjnu za účasti předsedy ČKS prof. Widimského, zástupců VZP ČR dr. Pokorného a dr. Ambrožové a zástupců naší společnosti, týkající se problematiky TAVI. Byly dohodnuty podmínky, nové indikace, kritéria provádění této metody. Pro rok 2012 bylo požádáno o navýšení počtu výkonů, VZP ale neplánuje tento počet navyšovat. TAVI operace se provádějí v 6 kardiovaskulárních centrech a je povoleno 13 výkonů ročně na každém pracoviš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Němec obdržel dopis od dr. Baláže, IKEM Praha, KTCH, ve kterém žádá výbor o vytvoření pracovní skupiny pro hybridní výkony v cévní chirurgii. Hlavním cílem bude vypracovat vzdělávací plány pro cévní chirurgy, vytvořit systém hodnocení úrovně vzdělávání a praktických dovedností, připravit návrh udělování licence na provádění těchto výkonů tak, jak je tomu v jiných společnostech, projednání návrhu nového kódu pro hybridní výkony se zdravotními pojišťovnami a další. </w:t>
      </w:r>
    </w:p>
    <w:p>
      <w:pPr>
        <w:pStyle w:val="Normal"/>
        <w:jc w:val="both"/>
        <w:rPr/>
      </w:pPr>
      <w:r>
        <w:rPr>
          <w:sz w:val="22"/>
          <w:szCs w:val="22"/>
        </w:rPr>
        <w:t>Diskuse: po odborné stránce výbor nemá nejmenších námitek a všichni podporují tuto aktivitu a souhlasí se vznikem pracovní skupiny. Jedná se o nový trend, který je nutno podpořit.</w:t>
      </w:r>
    </w:p>
    <w:p>
      <w:pPr>
        <w:pStyle w:val="Normal"/>
        <w:jc w:val="both"/>
        <w:rPr/>
      </w:pPr>
      <w:r>
        <w:rPr>
          <w:sz w:val="22"/>
          <w:szCs w:val="22"/>
        </w:rPr>
        <w:t>Po stránce administrativní – legislativní, je nutno dořešit především definici pracovní skupiny, je nutno vytvořit obecná pravidla pro vznik jakékoliv pracovní skupiny, návrh fungování v rámci ČSKVCH. Je nutná změna stanov a nejbližší svolání Valné hromady ČSKVCH je plánováno v rámci V. sjezdu ČSKVCH, dne 5. 11. 2012. Bylo dohodnuto, že podklady připraví prof. Adam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Adam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íští schů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3) V. sjezd ČSKVCH</w:t>
      </w:r>
    </w:p>
    <w:p>
      <w:pPr>
        <w:pStyle w:val="Normal"/>
        <w:jc w:val="both"/>
        <w:rPr/>
      </w:pPr>
      <w:r>
        <w:rPr>
          <w:sz w:val="22"/>
          <w:szCs w:val="22"/>
        </w:rPr>
        <w:t>Prof. Staffa seznámil přítomné s organizací V. sjezdu ČSKVCH, který se bude konat ve dnech 4. - 6. 11. 2012 v Brně, v kongresových prostorách hotelu Voroněž. Bylo dohodnuto a odsouhlas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rátilovu přednášku si připraví doc. Harr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jhalovu přednášku si připraví prof. Staffa.</w:t>
      </w:r>
    </w:p>
    <w:p>
      <w:pPr>
        <w:pStyle w:val="Normal"/>
        <w:jc w:val="both"/>
        <w:rPr/>
      </w:pPr>
      <w:r>
        <w:rPr>
          <w:sz w:val="22"/>
          <w:szCs w:val="22"/>
        </w:rPr>
        <w:t>Vyzvanou zahraniční přednášku z oblasti cévní chirurgie přislíbil prof. Fraedrich – Innsbruck – zajistí doc. Šebesta.</w:t>
      </w:r>
    </w:p>
    <w:p>
      <w:pPr>
        <w:pStyle w:val="Normal"/>
        <w:jc w:val="both"/>
        <w:rPr/>
      </w:pPr>
      <w:r>
        <w:rPr>
          <w:sz w:val="22"/>
          <w:szCs w:val="22"/>
        </w:rPr>
        <w:t>Vyzvanou zahraniční přednášku z oblasti kardiochirurgie zajistí doc. Něm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ělení do 4 sekcí: kardiochirurgická, angiochirurgická, postery a sekce se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štita:</w:t>
        <w:tab/>
        <w:t>bude požádán ministr zdravotnictví o převzetí zášt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ky:</w:t>
        <w:tab/>
        <w:t>nebudou navyšovány, zůstanou ve stejné výši jako na IV. sjezdu ČSKV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ložení organizačního výboru: prof. Staffa – předseda, doc. Němec, prof. Černý, dr. Vlachovský, dr. Novot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ložení programového výboru: doc. Němec, prim. Brát, prof. Černý, prof. Staffa, doc. Štádler, prof. Třeš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izační zabezpečení sjezdu bude provedeno pracovníky České kardiologické společnosti na základě smlouvy mezi ČSKVCH jako garantem, ČLS a Č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chny informace o sjezdu budou v češtině a angličtině, jednacím jazykem bude čeština, slovenština a angličtina bez překladu. </w:t>
      </w:r>
    </w:p>
    <w:p>
      <w:pPr>
        <w:pStyle w:val="Normal"/>
        <w:jc w:val="both"/>
        <w:rPr/>
      </w:pPr>
      <w:r>
        <w:rPr>
          <w:sz w:val="22"/>
          <w:szCs w:val="22"/>
        </w:rPr>
        <w:t>Budou osloveny spřátelené odborné společnosti s možností přednášek, ale ty nebudou zařazeny do samostatných bloků, ale tematicky mezi ostatní přednášky.</w:t>
      </w:r>
    </w:p>
    <w:p>
      <w:pPr>
        <w:pStyle w:val="Normal"/>
        <w:jc w:val="both"/>
        <w:rPr/>
      </w:pPr>
      <w:r>
        <w:rPr>
          <w:sz w:val="22"/>
          <w:szCs w:val="22"/>
        </w:rPr>
        <w:t>Nově bude zřízena Sekce pro mladé s vyhlášením soutěže o nejlepší přednášku, s finanční odměnou 10 tis.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ě je možnost uspořádat workshop z oblasti cévní chirurgie – ultrazvu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ylo dohodnuto rozdělení sponzorů na 3-4 skupiny podle výše sponzorského příspěvku, kterým přispějí na konání sjezdu. </w:t>
      </w:r>
    </w:p>
    <w:p>
      <w:pPr>
        <w:pStyle w:val="Normal"/>
        <w:jc w:val="both"/>
        <w:rPr/>
      </w:pPr>
      <w:r>
        <w:rPr>
          <w:sz w:val="22"/>
          <w:szCs w:val="22"/>
        </w:rPr>
        <w:t>Firmám bude nabídnuta možnost uspořádat satelitní symposium v neděli odpoledne, tj. 4. 11. 2012, tzn., že by sjezd fakticky začínal v neděli odpoledne.</w:t>
      </w:r>
    </w:p>
    <w:p>
      <w:pPr>
        <w:pStyle w:val="Normal"/>
        <w:jc w:val="both"/>
        <w:rPr/>
      </w:pPr>
      <w:r>
        <w:rPr>
          <w:sz w:val="22"/>
          <w:szCs w:val="22"/>
        </w:rPr>
        <w:t>Členové výboru budou na každé schůzi informováni o průběhu příprav V. sjezdu ČSKV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Prof. Staff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ůběž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4) DR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. Černý informoval přítomné, že na VZP proběhlo 19. 1. 2012 jednání, týkající se konečného seznamu DRG markerů, který byl připraven ve spolupráci s Národním referenčním centrem a zástupci KCH a CCH. Od 1. 3. 2012 by se mohlo začít vykazovat dle DRG markerů ve všech kardiovaskulárních centrech. Vykazování by probíhalo paralelně s dosavadním a od roku 2013 by začalo fungovat pro analýzy a úhradu.  Pro informaci uvedl, že je vytvořen seznam 550 DRG markerů v 22 kategoriích. Informoval také, že na základě vykazování DRG je možné sestavit přehled a počty jednotlivých výkonů. Toto se týká především cévní chirurgie, kde registr cévních operací neexistuje. Všichni souhlasí se zapojením a vykazováním DRG markerů. Školení pověřených pracovníků proběhne v průběhu břez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ši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5) Kultivace výkon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. Němec přítomné informoval, že v rámci kultivace výkonů byly přiděleny MZ přístupové kódy a hesla pro KCH a CCH, jmenovitě pro doc. Štádlera, doc. Němce a dr. Šedivého. MZ je vytvářen tlak zejména na chirurgické odborné společnosti, aby svoje registrační listy zaktualizovaly, resp. vytvořily nové registrační listy na principu tzv. skládačky. </w:t>
      </w:r>
    </w:p>
    <w:p>
      <w:pPr>
        <w:pStyle w:val="Normal"/>
        <w:jc w:val="both"/>
        <w:rPr/>
      </w:pPr>
      <w:r>
        <w:rPr>
          <w:sz w:val="22"/>
          <w:szCs w:val="22"/>
        </w:rPr>
        <w:t>Doc. Němec informoval, že zadávání kódů je možné pouze elektronicky, je velmi časově náročné a je nutná odborná specializace. Navrhl, aby byla vytvořena pracovní skupina pro cévní chirurgii a pracovní skupina pro kardiochirurgii. Po diskusi všichni přítomní souhlasili se zapojením do zpracování kultivace výkonů, vč. dětské kardiochirurgie. Bylo dohodnuto, že doc. Němec za KCH a doc. Štádler za CCH připraví postup a rozvržení aktualizace kódů pro sazebník, které budou jednotlivá pracoviště zpracová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Němec, doc. Štádl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konce led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bodu 6) Robotická chirurgie</w:t>
      </w:r>
    </w:p>
    <w:p>
      <w:pPr>
        <w:pStyle w:val="Normal"/>
        <w:jc w:val="both"/>
        <w:rPr/>
      </w:pPr>
      <w:r>
        <w:rPr>
          <w:sz w:val="22"/>
          <w:szCs w:val="22"/>
        </w:rPr>
        <w:t>Doc. Štádler se obrátil na výbor ČSKVCH s žádostí o podporu úhrad v oblasti robotické chirurgie. Tuto žádost předložil na základě dopisu ministra zdravotnictví koncem minulého roku, ve kterém MZ považuje v řadě indikací využívání robotů za neefektivní a nesouhlasí v řadě případů s úhradami za výkony robotické chirurgie z prostředků veřejného zdravotního pojištění. Poukázal také na fakt, že MZ neoslovilo naši společnost přesto, že se robotická chirurgie provádí i v našich oborech – cévní chirurgii i kardiochirurgii. Poukázal na skutečnost, že v oblasti cévní chirurgie má náš robotický program ve světě vysoké renomé, v Nemocnice Na Homolce funguje mezinárodní školící pracoviště a zástupce ČR je předsedou výboru pro robotickou chirurgii při mezinárodní robotické organizaci MIRA, která má sídlo v 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diskusi k tomuto bodu bylo dohodnuto, že bude zasláno stanovisko výboru ČSKVCH na MZ, s nabídkou jednání zástupců naší odborné společnosti o používání robotů na dvou pracovištích v ČR (Brno, Prah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K bodu 7) Vyhlášení soutěže o nejlepší vědeckou práci za rok 2011 a cestovní grant na rok 2012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ČSKVCH vyhlásila opět soutěž o nejlepší vědeckou práci v oblasti srdeční chirurgie, cévní chirurgie a za nejlepší monografii za uplynulý rok. Návrhy, vč. kopie práce, je nutno zaslat k rukám vědeckého sekretáře společnosti, prof. Třeškovi, do 31. 3. 2012. Kritéria jsou uvedena na www stránkách společnosti – </w:t>
      </w:r>
      <w:hyperlink r:id="rId3">
        <w:r>
          <w:rPr>
            <w:rStyle w:val="InternetLink"/>
            <w:rFonts w:cs="Calibri"/>
            <w:sz w:val="22"/>
            <w:szCs w:val="22"/>
          </w:rPr>
          <w:t>www.cskvch.cz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ro rok 2012 se výbor ČSKVCH rozhodl udělit cestovní grant pro 1 kardiochirurga a 1 cévního chirurga ve výši 30 tis. Kč za aktivní účast na evropských kongresech:</w:t>
      </w:r>
    </w:p>
    <w:p>
      <w:pPr>
        <w:pStyle w:val="Normal"/>
        <w:ind w:left="1410" w:hanging="14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diochirurgie: EACTS - 26th Annual  Meeting, 27-31 October 2012, Barcelona, Spain;</w:t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évní chirurgie:  ESVS -  XXVI  Annual Meeting, 19-21 September 2012, Bologna, Italy.</w:t>
      </w:r>
    </w:p>
    <w:p>
      <w:pPr>
        <w:pStyle w:val="Normal"/>
        <w:ind w:right="-142" w:hanging="0"/>
        <w:jc w:val="both"/>
        <w:rPr/>
      </w:pPr>
      <w:r>
        <w:rPr>
          <w:rFonts w:cs="Calibri"/>
          <w:sz w:val="22"/>
          <w:szCs w:val="22"/>
        </w:rPr>
        <w:t xml:space="preserve">Podmínky a kritéria jsou uvedena na www stránkách společnosti – </w:t>
      </w:r>
      <w:hyperlink r:id="rId4">
        <w:r>
          <w:rPr>
            <w:rStyle w:val="InternetLink"/>
            <w:rFonts w:cs="Calibri"/>
            <w:sz w:val="22"/>
            <w:szCs w:val="22"/>
          </w:rPr>
          <w:t>www.cskvch.cz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</w:r>
    </w:p>
    <w:p>
      <w:pPr>
        <w:pStyle w:val="Normal"/>
        <w:ind w:right="-142" w:hanging="0"/>
        <w:jc w:val="both"/>
        <w:rPr/>
      </w:pPr>
      <w:r>
        <w:rPr>
          <w:rFonts w:cs="Calibri"/>
          <w:sz w:val="22"/>
          <w:szCs w:val="22"/>
        </w:rPr>
        <w:t>K bodu 8) Různé</w:t>
      </w:r>
    </w:p>
    <w:p>
      <w:pPr>
        <w:pStyle w:val="Normal"/>
        <w:ind w:right="-142" w:hanging="0"/>
        <w:jc w:val="both"/>
        <w:rPr/>
      </w:pPr>
      <w:r>
        <w:rPr>
          <w:rFonts w:cs="Calibri"/>
          <w:sz w:val="22"/>
          <w:szCs w:val="22"/>
        </w:rPr>
        <w:t>Prof. Staffa požádal výbor o proplacení členského poplatku na rok 2012 pro zástupce ČR v ESVS (UEMS Section and Board of Vascular Surgery) z účtu ČSKVCH.  Za ČR jsou zástupci prof. Staffa a doc. Šebesta. Jedná se o 300 EUR.</w:t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bor souhlasí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alibri"/>
          <w:sz w:val="22"/>
          <w:szCs w:val="22"/>
        </w:rPr>
        <w:t>Prof. Třeška – informoval o konání kongresu, vč. sekce pro mladé cévní chirurgy, 25. – 28. 4. 2012 v Dubrovniku, Chorvatsko.</w:t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f. Dominik – dotaz na novou formu  Euroscore a jeho zavedení do rutinního používání. Výbor doporučuje doplnit možnost určování současného  Euroscore v </w:t>
      </w:r>
      <w:r>
        <w:rPr>
          <w:sz w:val="22"/>
          <w:szCs w:val="22"/>
        </w:rPr>
        <w:t xml:space="preserve">registru srdečních operací a po roce vyhodnotit, zda se přikloníme k nové verzi. </w:t>
      </w:r>
    </w:p>
    <w:p>
      <w:pPr>
        <w:pStyle w:val="Normal"/>
        <w:ind w:right="-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etí nového člena do  ČSKVCH: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MUDr. Radovan Fiala, Kardiochirurgická klinika, FN Motol a 2. LF UK, Prah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Zrušení členství: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MUDr. Vladimír Kučer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Zapsala:  Zdena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5. 1.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vch.cz/" TargetMode="External"/><Relationship Id="rId4" Type="http://schemas.openxmlformats.org/officeDocument/2006/relationships/hyperlink" Target="http://www.cskv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6:00Z</dcterms:created>
  <dc:creator>_</dc:creator>
  <dc:description/>
  <dc:language>en-US</dc:language>
  <cp:lastModifiedBy>sekretariat</cp:lastModifiedBy>
  <cp:lastPrinted>2011-05-17T10:03:00Z</cp:lastPrinted>
  <dcterms:modified xsi:type="dcterms:W3CDTF">2012-02-21T07:26:00Z</dcterms:modified>
  <cp:revision>2</cp:revision>
  <dc:subject/>
  <dc:title/>
</cp:coreProperties>
</file>