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caps w:val="false"/>
          <w:smallCaps w:val="false"/>
          <w:sz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895985</wp:posOffset>
                </wp:positionH>
                <wp:positionV relativeFrom="paragraph">
                  <wp:posOffset>-934720</wp:posOffset>
                </wp:positionV>
                <wp:extent cx="8475345" cy="176085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5480" cy="176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0.55pt;margin-top:-73.6pt;width:667.3pt;height:13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8925</wp:posOffset>
            </wp:positionH>
            <wp:positionV relativeFrom="paragraph">
              <wp:posOffset>133985</wp:posOffset>
            </wp:positionV>
            <wp:extent cx="678180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aps w:val="false"/>
          <w:smallCaps w:val="false"/>
          <w:sz w:val="20"/>
        </w:rPr>
        <w:t xml:space="preserve">       </w:t>
      </w:r>
    </w:p>
    <w:p>
      <w:pPr>
        <w:pStyle w:val="Heading4"/>
        <w:ind w:left="1416" w:firstLine="708"/>
        <w:rPr>
          <w:caps w:val="false"/>
          <w:smallCaps w:val="false"/>
          <w:sz w:val="22"/>
          <w:szCs w:val="22"/>
        </w:rPr>
      </w:pPr>
      <w:r>
        <w:rPr>
          <w:rFonts w:eastAsia="Arial"/>
          <w:caps w:val="false"/>
          <w:smallCaps w:val="false"/>
          <w:sz w:val="20"/>
        </w:rPr>
        <w:t xml:space="preserve"> </w:t>
      </w:r>
      <w:r>
        <w:rPr>
          <w:caps w:val="false"/>
          <w:smallCaps w:val="false"/>
          <w:sz w:val="22"/>
          <w:szCs w:val="22"/>
        </w:rPr>
        <w:t>Česká lékařská společnost Jana Evangelisty Purkyně</w:t>
      </w:r>
    </w:p>
    <w:p>
      <w:pPr>
        <w:pStyle w:val="TextBody"/>
        <w:pBdr>
          <w:bottom w:val="single" w:sz="4" w:space="1" w:color="000000"/>
        </w:pBdr>
        <w:spacing w:before="120" w:after="0"/>
        <w:ind w:left="708" w:firstLine="708"/>
        <w:rPr>
          <w:b/>
          <w:b/>
          <w:bCs/>
          <w:spacing w:val="20"/>
          <w:sz w:val="22"/>
          <w:szCs w:val="22"/>
        </w:rPr>
      </w:pPr>
      <w:r>
        <w:rPr>
          <w:rFonts w:eastAsia="Arial"/>
          <w:b/>
          <w:bCs/>
          <w:spacing w:val="20"/>
          <w:sz w:val="22"/>
          <w:szCs w:val="22"/>
        </w:rPr>
        <w:t xml:space="preserve">    </w:t>
      </w:r>
      <w:r>
        <w:rPr>
          <w:b/>
          <w:bCs/>
          <w:spacing w:val="20"/>
          <w:sz w:val="22"/>
          <w:szCs w:val="22"/>
        </w:rPr>
        <w:t>Česká  společnost kardiovaskulární  chirurgie</w:t>
      </w:r>
    </w:p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 á p i s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 jednání schůze výboru ČSKVCH, která se uskutečnila 30. 5. 2016 v Praz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10" w:hanging="141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řítomni:</w:t>
        <w:tab/>
        <w:t>prof. Lindner, prof. Štádler, prof. Harrer, dr. Černý, doc. Šebesta, prof. Adamec, prof. Vojáček, doc. Mokráček, doc. Němec</w:t>
      </w:r>
    </w:p>
    <w:p>
      <w:pPr>
        <w:pStyle w:val="Normal"/>
        <w:spacing w:lineRule="auto" w:line="276" w:before="0" w:after="200"/>
        <w:ind w:left="1410" w:hanging="141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mluveni:</w:t>
        <w:tab/>
        <w:t>prof. Třeška, prof. Staffa, prim. Brát, prof. Pirk, doc. Gregor</w:t>
      </w:r>
    </w:p>
    <w:p>
      <w:pPr>
        <w:pStyle w:val="Normal"/>
        <w:spacing w:lineRule="auto" w:line="276" w:before="0" w:after="200"/>
        <w:ind w:left="1410" w:hanging="141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osté:</w:t>
        <w:tab/>
        <w:t>dr. Špaček, dr. Baláž, dr. Kaderková, T. Veselá</w:t>
      </w:r>
    </w:p>
    <w:p>
      <w:pPr>
        <w:pStyle w:val="Normal"/>
        <w:spacing w:lineRule="auto" w:line="276" w:before="0" w:after="200"/>
        <w:ind w:left="1410" w:hanging="141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Program schůz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ntrola zápisu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šta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II. sjezd ČSKVCH – up-to-date </w:t>
        <w:tab/>
        <w:tab/>
        <w:t>(Lindner + WMM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jednání činnosti pracovních skupin </w:t>
        <w:tab/>
        <w:t xml:space="preserve">(Baláž, Špaček, Mokráček)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estovní grant + nejlepší publikace </w:t>
        <w:tab/>
        <w:t xml:space="preserve">(Staffa)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práva o hospodaření </w:t>
        <w:tab/>
        <w:tab/>
        <w:tab/>
        <w:t xml:space="preserve">(Brát)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ávrh koncepce srdečních podpor  </w:t>
        <w:tab/>
        <w:t>(Černý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ůzné </w:t>
      </w:r>
    </w:p>
    <w:p>
      <w:pPr>
        <w:pStyle w:val="Normal"/>
        <w:spacing w:lineRule="auto" w:line="276" w:before="0" w:after="200"/>
        <w:ind w:left="1410" w:hanging="141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10" w:hanging="1410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K bodu 1)</w:t>
        <w:tab/>
        <w:t>Kontrola zápisu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ůstává v řešení bod – podat nové chirurgické kalkulační listy na robotické výkony + miniinvazivní operace na mitrální chlopni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>Prim. Brát, prof. Štádler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>Ihned</w:t>
      </w:r>
    </w:p>
    <w:p>
      <w:pPr>
        <w:pStyle w:val="Normal"/>
        <w:spacing w:lineRule="auto" w:line="276" w:before="0" w:after="200"/>
        <w:ind w:left="1410" w:hanging="141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K bodu 2)</w:t>
        <w:tab/>
        <w:t>Pošt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pecializační vzdělávání – výbor  ČSKVCH  trvá na zařazení cévní chirurgie do základních oborů s chirurgickým kmenem a ponechání kardiochirurgického kmene pro KCH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ále viz bod 4) u PS Hybridní výkony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irma Cardion požádala výbor o stanovisko k používání lepidla Bioglue v kardiochirurgii pro zaregistrování na SÚKL nový typ objemu 2 ml. Doc. Němec souhlasné stanovisko odeslal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c. Němec obdržel opětovnou žádost z  VZP Praha, od ředitele odboru léčiv a zdrav.prostředků, o stanovisko k zařazení zdravotnického prostředku - cévní protéza HeRO (je určena k udržení dlouhodobého přístupu u pacientů v konečném stádiu selhání ledvin) do úhradového katalogu.  Původní stanovisko bylo zasláno na VZP v únoru 2016 s tím, že se jedná o zcela nový přístup a srovnatelný event. zaměnitelný produkt t. č. není na trhu k dispozici. Potvrzující stanovisko odešle doc. Němec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c. Němec odeslal kladné stanovisko výboru k podnětu zřízení nového studijního oboru chirurgický asistent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ČSKVCH odeslala na PS k SZV  na MZ  žádost o sdílení kódu 13065 – měření kyslíkových tlaků pro cévní chirurgii. Na jednání PS k seznamu zdravotních výkonů v dubnu t. r. bylo sdílení schválen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a výbor ČSKVCH se obrátila zástupce firmy Hebios s.r.o. s žádostí o podporu zařazení do úhradového systému zdravotních výkonů chirurgický nástroj Valvulotom. Výbor souhlasí a doc. Němec odešle kladné stanovisk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nformace – Věstník MZ č. 4/2016, ve kterém vyšel seznam center vysoce specializované komplexní kardiovaskulární péče a center vysoce specializované kardiovaskulární péče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c. Němec obdržel informaci od prof. Cvachovce, předsedy Správní rady Purkyňova nadačního fondu, o vyhlášení soutěže o cenu za publikaci v časopise s nejvyšším IF za rok 2015, spojenou s finanční odměnou, jako podpora mladých lékařů do 35 let. Informace byla umístěna na www stránkách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c. Němec obdržel od dr. Špatenky a prim. Burkerta žádost o posouzení založení nové PS Chlopenní náhrady alograft-autograft. Přílohou žádosti bylo zdůvodnění vzniku PS, grafy, přehledy počtu transplantovaných alogenních chlopenních štěpů, aktivita TC – banky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ýbor po diskusi doporučuje a podporuje vznik nové PS Chlopenní náhrady alograft-autograft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10" w:hanging="141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10" w:hanging="141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K bodu 3) </w:t>
        <w:tab/>
        <w:t>VII. sjezd ČSKVCH</w:t>
      </w:r>
    </w:p>
    <w:p>
      <w:pPr>
        <w:pStyle w:val="Normal"/>
        <w:spacing w:lineRule="auto" w:line="276" w:before="0" w:after="200"/>
        <w:ind w:left="1410" w:hanging="141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chůze výboru se zúčastnila na WMM dr. Kaderková a T. Veselá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. Veselá informovala přítomné o probíhajících přípravách VII. sjezdu ČSKVCH, včetně jednání se zástupci Hotelu Clarion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Medializace sjezdu – spuštěn web kongresu, proběhla první informace na všechna KCH pracoviště, cévní pracoviště, na slovenská pracoviště, na spolupracující odborné společnosti – ČAS, ČKS, ČSIM,  ČSARIM,  ČSIR, ČCHS, ČS robotické chirurgie, ČS pro cévní přístup, ČS pro mimotělní oběh a podpůrné systémy, SS cévní chirurgie, SAS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Byly podány žádosti o dotace a granty přes MZ, přes Radu pro výzkum, vývoj a inovace, přes Magistrát města Prahy, jako podpora kongresového turismu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vní anonce byla vložena do časopisů Sestra a Ekonomie ve zdravotnictví,  Medical Tribune. Připravuje se informační brožur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áštitu sjezdu prozatím udělily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niversita Karlova v Praze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inisterstvo školství, mládeže a tělovýchovy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Česká asociace sester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gistrát města Prahy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 rámci sjezdu by se konala tisková konference – možné téma – srdeční podpory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yl ustanoven organizační výbor sjezdu: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. Lindner, dr. Róbert Novotný, dr. Mitáš, doc. Němec, prof. Štádler, prof. Staff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yl ustanoven programový výbor sjezdu: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. Lindner, prof. Adamec, prof. Štádler, doc. Šebesta, prof. Staffa, prof. Třeška, doc. Němec, prof. Harrer, prim. Brát, dr. Černý. Všichni členové programového výboru budou také hodnotit abstrakta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of. Lindner zajistí – jmenuje - hodnotící komisi pro zaslaná abstrakta do sesterské sekce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 rámci sjezdu se uskuteční Valná hromada ČSKVCH, na které budou slavnostně vyhodnoceny ceny za nejlepší vědeckou práci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orkshopy jsou plánovány na neděli, zatím 3 – 4 cévní workshopy – upřesnit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ympozia  -  v pondělí a úterý – jako obědová symposi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olečenský večer proběhne v pondělí, v Klášterní restauraci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yl změněn termín pro aktivní účast – deadline je do 31. 8. 2016. Je třeba všechny informovat!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yly diskutovány slavnostní přednášky, zahraniční, jak honorary, tak invited - je třeba upřesnit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ávrhy: prof. Lansak (honorary) – osloví prof. Vojáček, doc. Mokráček – téma ablace – FiSi,  Ismail El Hamonsy z Montrealu –  Rossova operace – aortální chirurgie, za cévní chirurgii – poslat návrhy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vrátilovu přednášku bude mít prof. Vojáček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ejhalovu přednášku – nutno domluva z řad cévních chirurgů – poslat co nejdříve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>Všichni členové výboru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>Ihned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r. Kaderková seznámil přítomné s ekonomickou situací. Zatím sponzory jsou: Cardion, Temamedica, Biomedica, Edwards, Maquet, Glynn Brothers, Regpharm, Adyton, Promedica, S+T Plus, Meditrade, VZP, Baxter, Immomedical, Takeda, VUP Medical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K bodu 4) </w:t>
        <w:tab/>
        <w:t>Činnost Pracovních skupin při ČSKVCH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S pro cévní náhrady a allotransplantace</w:t>
      </w:r>
      <w:r>
        <w:rPr>
          <w:rFonts w:eastAsia="Calibri" w:cs="Calibri" w:ascii="Calibri" w:hAnsi="Calibri"/>
          <w:sz w:val="22"/>
          <w:szCs w:val="22"/>
        </w:rPr>
        <w:t xml:space="preserve"> – zprávu o činnosti podal dr. Špaček. Přítomné informoval, že se PS schází 2x ročně. Za rok 2015 byl nárůst počtu implantovaných štěpů na celkem 65 provedených cévních transplantací ( 32 kryoprezervovaných a 33 čerstvých štěpů).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 pracovišť se programu neúčastní Olomouc. FN Motol, Ostrava, Plzeň nemají zatím akreditaci od SÚKLu, ale mají již uzavřenu bilaterální smlouvu s FNHK. Spolupráce mezi ostatními pracovišti funguje dobře. V rámci regionu TC IKEM participují na odběrových příslužbách chirurgové VFN, NNH a v brzké době FN Motol. V loňském roce PS zaměřila svoji činnost také na řešení komplikací při použití štěpů. Problém, který PS řešila, byl s dopravou cévních štěpů z tkáňové banky na jednotlivá pracoviště, kdy VZP, na základě kontroly, odmítla dopravu proplácet. Tato věc je v řešení a výbor ČSKVCH vydal negativní stanovisko k postoji pojištovny. Dále se diskutoval problém vedení čekací listiny pro čerstvé a kryoprezervované štěpy na KST. WL vede KST jen pro nemocné indikované k implantaci čerstvého cévního štěpu. Po dohodě s prof.Adamcem povede KST nadále evidenci  pacientů zařazených k implantaci kryoprezervovaného štěpu, analogickou WL, kdy zařazení pacienta na tuto listinu bude podmínkou vydání štěpu z Tkáňové ústředny v Hradci Králové.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S pro hybridní výkony  - </w:t>
      </w:r>
      <w:r>
        <w:rPr>
          <w:rFonts w:eastAsia="Calibri" w:cs="Calibri" w:ascii="Calibri" w:hAnsi="Calibri"/>
          <w:sz w:val="22"/>
          <w:szCs w:val="22"/>
          <w:lang w:eastAsia="en-US"/>
        </w:rPr>
        <w:t>dr. Baláž přítomné informoval, že PS má t. č. 24 členů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lavním cílem skupiny bylo vypracovat vzdělávací programy pro hybridní výkony, vytvořit systém hodnocení úrovně vzdělání a kurzů. Snahou pracovní skupiny bylo také připravit návrh udělování licence na provádění hybridních výkonů a začlenění části endovaskulárních výkonů do kompetence cévních chirurgů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likož na zásadní připomínky, týkající se vzdělávání, které PS vypracovala, výbor nereagoval, a vypracované připomínky byly pro PS zásadní pro jejich další fungování, činnost PS byla omezena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c. Němec, předseda ČSKVCH, bere na vědomí a za postoj výboru se omluvil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dnání s ostatními odbornými společnostmi i MZ však trvale probíhaly -  již v roce 2014 na MZ byl odeslán dopis, ve kterém ČSKVCH doporučila do atestační komise pro obor vaskulární intervenční radiologie za cévní chirurgii dr. Baláže, dr. Šedivého, dr Hrubého, dr. Vlachovského a dr. Mazura.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 minulém měsíci se výbor náhodně dověděl o první schůzce budoucí atestační komise pro intervenční vaskulární radiologii. Vzhledem k nedostatku času byla s IPVZ předjednána – jmenován dr. Šedivý z Nemocnice na Homolce, který se schůzky zúčastnil a získal jmenování do atestační komise.  Vlastní atestace se bude konat v říjnu t. r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 únoru t. r. proběhla několikerá informace z MZ, týkající se připomínkového řízení k zákonu č. 95 a vyhlášce o nástavbových oborech specializačního vzdělávání, jednou s žádostí o připomínky, další dopis informace o zastavení připomínkového řízení a následně zase o spolupráci při tvorbě nového systému nástavbových oborů. V tomto prostředí zmatků bylo obtížné se orientovat, v jakém stadiu je návrh zákona č. 95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Výbor doporučuje poslat žádost o sdílení kódu na implantace stentgraftu a žádost o vytvoření nového kódu „Hybridní výkony“ 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. Štádler a dr. Baláž připraví seznam ke sdílení kódů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S chirurgické léčby poruch srdečního rytmu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přítomné informoval doc. Mokráček, opětovně vstoupí v jednání s ČKS, připraví dopis jménem předsedy ČSKVCH na prof. Neužila, tak, aby vznikly jednotné názory na postupy v léčbě fibrilace síní.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10" w:hanging="141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left="1410" w:hanging="141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K bodu 5) </w:t>
        <w:tab/>
        <w:t>Cestovní grant a nejlepší vědecká práce</w:t>
      </w:r>
    </w:p>
    <w:p>
      <w:pPr>
        <w:pStyle w:val="Normal"/>
        <w:spacing w:lineRule="auto" w:line="276" w:before="0" w:after="200"/>
        <w:ind w:left="1410" w:hanging="141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Cestovní  grant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ýbor obdržel dvě žádosti o udělení cestovního grantu na kongres ESVS, který se bude konat v Kodani, v září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016. Jednou z podmínek přidělení grantu byla aktivní účast člena společnosti. Po sdělení organizačního výboru kongresu ESVS byl přijat pouze jeden abstrakt, druhý abstrakt přijat nebyl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ýbor doporučuje udělit cestovní grant v hodnotě 30 000 Kč MUDr. Luboši Kubíčkovi, II. chirurgická klinika FN u sv. Anny v Brně a LF MU za práci autorů </w:t>
      </w:r>
      <w:r>
        <w:rPr>
          <w:rFonts w:cs="Arial" w:ascii="Calibri" w:hAnsi="Calibri"/>
          <w:color w:val="000000"/>
          <w:sz w:val="22"/>
          <w:szCs w:val="22"/>
          <w:lang w:val="en-GB" w:eastAsia="en-US"/>
        </w:rPr>
        <w:t>L. Kubíček, R. Staffa, R. Vlachovský, S. Polzer: Incidence Of Small Abdominal Aortic Aneurysms Rupture, Risk Factors Assessment And Our Experience With Rupture Risk Prediction Based On Wall Stress Assessment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left="1410" w:hanging="141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Nejlepší vědecká práce za rok 2015</w:t>
      </w:r>
    </w:p>
    <w:p>
      <w:pPr>
        <w:pStyle w:val="Normal"/>
        <w:spacing w:lineRule="auto" w:line="276" w:before="0" w:after="200"/>
        <w:ind w:left="1410" w:hanging="141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hodnocení provedl vědecký sekretář společnosti prof. Staffa.</w:t>
      </w:r>
    </w:p>
    <w:p>
      <w:pPr>
        <w:pStyle w:val="Normal"/>
        <w:spacing w:lineRule="auto" w:line="276" w:before="0" w:after="200"/>
        <w:ind w:firstLine="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 soutěže o nejlepší vědeckou práci z cévní chirurgie byly zaslány 4 práce, jedna vyřazena – článek je z roku 2014, dvě práce bez IF a jedna s IF – 1.048: autorů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Krejčí M, Staffa R, Dvořák M, Holub R, Vojtíšek B, Kříž Z, Konečný Z, Buček J. Mykotische Aneurysmen der abdominellen Aorta und der Beckenarterien - aktuelle Behandlungsoptionen (Mycotic aneurysm in the Aortoiliac Area - Current Options for Treatment.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iCs/>
          <w:sz w:val="22"/>
          <w:szCs w:val="22"/>
          <w:lang w:eastAsia="en-US"/>
        </w:rPr>
        <w:t>Zentralbl Chir 2015; 140 (05): 561-564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 soutěže o nejlepší monografii byla zaslána jedna publikace, která reálně vyšla v březnu 2015, autorů Semrád M, Krajíček M, Šebesta P.:  Cardiovascular Surgery – učební texty Univerzity Karlovy v Praze Vydavatel: Charles University in Prague – 1 st ed. – Prague: Karolinum, 2014, ISBN 978-80-246-2465-5.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 soutěže o nejlepší vědeckou práci z oblasti kardiochirurgie nebyla zaslána žádná práce.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 diskusi doc. Němec vznesl kritiku do řad kardiochirurgů a poukázal na nezájem publikovat.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ýbor souhlasí s vyhodnocením soutěže a uděluj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enu za nejlepší vědeckou práci z oblasti cévní chirurgie a odměnu 25 000 Kč obdrží za článek v časopise Zentralblatt für Chirurgie s posledním IF 1.048 MUDr. M. Krejčí z II. chirurgické kliniky FN u sv. Anny v Brně a LF MU  -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Krejčí M, Staffa R, Dvořák M, Holub R, Vojtíšek B, Kříž Z, Konečný Z, Buček J. Mykotische Aneurysmen der abdominellen Aorta und der Beckenarterien - aktuelle Behandlungsoptionen (Mycotic aneurysm in the Aortoiliac Area - Current Options for Treatment.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iCs/>
          <w:sz w:val="22"/>
          <w:szCs w:val="22"/>
          <w:lang w:eastAsia="en-US"/>
        </w:rPr>
        <w:t>Zentralbl Chir 2015; 140 (05): 561-564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enu za monografii a odměnu 25 000 Kč obdrží autoři Semrád M, Krajíček M, Šebesta P.:  Cardiovascular Surgery – učební texty Univerzity Karlovy v Praze Vydavatel: Charles University in Prague – 1 st ed. – Prague: Karolinum, 2014, ISBN 978-80-246-2465-5.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K bodu 6)</w:t>
        <w:tab/>
        <w:t>Zpráva o hospodaření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 ekonomického oddělení ČLS JEP jsou pravidelně 1x za čtvrtletí zasílány přehledy hospodaření naší odborné společnosti.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 1. 1. 2016 máme ve fondu         1 702 650 Kč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K bodu 7)</w:t>
        <w:tab/>
        <w:t>Koncepce srdečních podpor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e koncepci srdečních podpor podal zprávu dr. Černý. Informoval, že vstoupil v jednání s ČSIM, předsedou,  prof. V. Černým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ČSIM vydala stanovisko ke vzniku ECMO  center a je připravena k další spolupráci s ostatními odbornými společnostmi (ČKS, ČSKVCH, ČSARIM). Podporují zavádět srdeční podpory na pracovištích, která mají statut kardiovaskulárních center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r. Černý připraví dopis na předsedu ČKS, prof. Táborského, vč. stanoviska ČSIM, ve kterém bude ČKS žádat také o zaslání stanoviska,  k vytvoření společného dokumentu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r. Černý pošle výboru k připomínkám stanovisko ČSIM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>Dr. Černý + výbor (připomínky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>ihned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c. Němec informoval, že ČSKVCH připravuje nový kalkulační list pro ECMO – srdeční podpory, zůstává nedořešena otázka sdílení příslušného kódu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>Dr. Černý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>Průběžně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K bodu 8)</w:t>
        <w:tab/>
        <w:t xml:space="preserve">Různé 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c. Němec připomněl poslat návrhy přednášejících jednak na slavnostní zahraniční přednášky, jednak na vyzvané přednášky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>Výbor - všichni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>Ihned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. Lindner upřesnil, že tématické okruhy pro VII. sjezd jsou uvedeny na stránkách kongresu, zůstávají shodné se sjezdem minulým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gistrační listy robotické chirurgie – úpravu event. doplnění provede dr. Černý a prof. Štádler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yl diskutován návrh na udělení čestného člena společnosti. Navrženi prof. MUDr. Ivan Vaněk, DrSc. a doc. MUDr. Jan Tošovský, CSc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Přijetí nového člena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UDr. David Klenk, Krajská nemocnice Greiz, všeobecná a cévní chirurgie, Německo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UDr. Andrey Slautin, VFN, II. chirurgická klinika kardiovaskulární chirurgie, Prah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Zrušení členství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UDr. Jan Krištof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UDr. Jiří Bartoš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sala:</w:t>
        <w:tab/>
        <w:t>Zdena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0. 5. 2016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707" w:gutter="0" w:header="708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--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/>
      <w:t>Sekretariát:    Centrum kardiovaskulární a transplantační chirurgie, Pekařská 53, 656 91  Brno</w:t>
    </w:r>
  </w:p>
  <w:p>
    <w:pPr>
      <w:pStyle w:val="Footer"/>
      <w:jc w:val="center"/>
      <w:rPr/>
    </w:pPr>
    <w:r>
      <w:rPr/>
      <w:t xml:space="preserve">Telefon:  543 211 528, fax: 543 211 218; e-mail: </w:t>
    </w:r>
    <w:hyperlink r:id="rId1">
      <w:r>
        <w:rPr>
          <w:rStyle w:val="InternetLink"/>
        </w:rPr>
        <w:t>zdenka.horackova@cktch.cz</w:t>
      </w:r>
    </w:hyperlink>
    <w:r>
      <w:rPr/>
      <w:t>; www.cskvch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Verdana" w:hAnsi="Verdana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denka.horackova@cktch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53:00Z</dcterms:created>
  <dc:creator>_</dc:creator>
  <dc:description/>
  <dc:language>en-US</dc:language>
  <cp:lastModifiedBy>Horackova Zdenka</cp:lastModifiedBy>
  <cp:lastPrinted>2015-06-22T07:20:00Z</cp:lastPrinted>
  <dcterms:modified xsi:type="dcterms:W3CDTF">2016-07-22T05:53:00Z</dcterms:modified>
  <cp:revision>2</cp:revision>
  <dc:subject/>
  <dc:title/>
</cp:coreProperties>
</file>