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polečné schůze výboru ČSKVCH, která se konala dne 17. 1. 2014 v Hustopečích u B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</w:t>
        <w:tab/>
        <w:t xml:space="preserve">prof. Adamec, prim. Brát, dr. Š. Černý, prof. Černý, prof. Dominik, doc. Gregor, </w:t>
      </w:r>
    </w:p>
    <w:p>
      <w:pPr>
        <w:pStyle w:val="Normal"/>
        <w:ind w:left="1410" w:hanging="0"/>
        <w:rPr/>
      </w:pPr>
      <w:r>
        <w:rPr/>
        <w:t>prof. Harrer, prof. Lindner, doc. Mokráček, doc. Němec, doc. Štádler, prof. Vojáč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mluveni:</w:t>
        <w:tab/>
        <w:t>prof. Pirk, prof. Staffa, doc. Šebesta, prof. Třešk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Návrh programu schůz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Kontrola zápis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Poš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olba nového výboru + složení revizní komis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yhlášení soutěže o nejlepší vědeckou práci za uplynulý rok a vyhlášení cestovního grantu na rok 2014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Dopis PS pro hybridní výkony + informace ze zasedání akreditační komis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tav příprav VI. sjezdu ČSKV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 bodu 1) </w:t>
      </w:r>
      <w:r>
        <w:rPr>
          <w:u w:val="single"/>
        </w:rPr>
        <w:t>Kontrola zápi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V  prosinci 2013 byl odeslán členům společnosti, kteří dluží 3 a více let za členské příspěvky, s vyznačením částky, variabilního symbolu a číslo účtu, kam dluh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odní kardiovaskulární program - Doc. Němec informoval, že poslední připomínky členů výboru zapracoval a definitivní dokument zaslal prof. Widimskému. Informoval přítomné, že některé odborné společnosti NKVP nepodeps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K bodu 2) </w:t>
      </w:r>
      <w:r>
        <w:rPr>
          <w:u w:val="single"/>
        </w:rPr>
        <w:t>Poš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c. Němec obdržel od prof. Nováka, prezidenta České sekce International College of Surgeons dopis, určený pro všechna chirurgická pracoviště, ve kterém informuje o konání mezinárodního světového chirurgického kongresu v září 2015 v Praze a Plzni a možnost přihlásit sdělení k aktivní účasti. </w:t>
      </w:r>
    </w:p>
    <w:p>
      <w:pPr>
        <w:pStyle w:val="Normal"/>
        <w:jc w:val="both"/>
        <w:rPr/>
      </w:pPr>
      <w:r>
        <w:rPr/>
        <w:t xml:space="preserve">Více informací a odkaz, týkající se tohoto kongresu bude uveřejněn na našich www strán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dopis ze zdravotní pojišťovny 207 – OZP Praha, ve kterém žádají o schůzku pro další event. spolupráci v oblasti veřejného zdravotního pojištění a komerčního připojištění. Bylo konstatováno, že výbor je otevřen spoluprác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říští schů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Němec obdržel nabídku od prof. Jacobse, na  10 registrací zdarma pro cévní chirurgy na 18.ročník EVC (18th European Vascular Course), který se bude konat ve dnech 12. – 14. května 2014 v Maastrichtu v Holandsku. Jedná se o trénink a výuku v oblasti cévních a endovaskulárních výkonů.</w:t>
      </w:r>
    </w:p>
    <w:p>
      <w:pPr>
        <w:pStyle w:val="Normal"/>
        <w:jc w:val="both"/>
        <w:rPr/>
      </w:pPr>
      <w:r>
        <w:rPr/>
        <w:t>Nabídka bude zaslána na vedoucí pracovníky všech kardiovaskulárních center a bude uveřejněna na našich www stránkách. Hlavním kritériem je věk do 35 let a členství v ČSKV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K bodu 3)</w:t>
      </w:r>
      <w:r>
        <w:rPr>
          <w:u w:val="single"/>
        </w:rPr>
        <w:t xml:space="preserve"> Volba nového výboru ČSKV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c. Němec poděkoval všem členům dosavadního výboru a revizní komise za odvedenou práci v průběhu celého čtyřletého volebního období. Zvláště poděkoval prim. Š. Černému za jeho významný podíl při vypracování DRG markerů a jejich uvedení do praxe a prof. Černému a prof. Dominikovi za jejich dlouholetou činnost pro společnost. </w:t>
      </w:r>
    </w:p>
    <w:p>
      <w:pPr>
        <w:pStyle w:val="Normal"/>
        <w:jc w:val="both"/>
        <w:rPr/>
      </w:pPr>
      <w:r>
        <w:rPr/>
        <w:t xml:space="preserve">Doc. Němec konstatoval, že na podzim proběhly dvoukolově volby do nového výboru a revizní komise naší společnosti na další volební období 2014 – 2018. Na základě výsledků II. kola voleb do nového výboru bylo dle Stanov naší společnosti zvoleno 5 kardiochirurgů a 5 cévních chirurgů a další 3 s nejvyšším počtem hlasů do revizní komise. Vzhledem k tomu, že dva kandidáti v revizní komisi měli stejný počet hlasů, revizní komise bude pro nadcházející období čtyřčlenná. </w:t>
      </w:r>
    </w:p>
    <w:p>
      <w:pPr>
        <w:pStyle w:val="Normal"/>
        <w:jc w:val="both"/>
        <w:rPr/>
      </w:pPr>
      <w:r>
        <w:rPr/>
        <w:t>Všichni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nového výboru:</w:t>
      </w:r>
    </w:p>
    <w:p>
      <w:pPr>
        <w:pStyle w:val="Normal"/>
        <w:jc w:val="both"/>
        <w:rPr/>
      </w:pPr>
      <w:r>
        <w:rPr/>
        <w:t>1.</w:t>
        <w:tab/>
        <w:t>Doc. MUDr. Petr Němec, CSc.</w:t>
        <w:tab/>
        <w:t xml:space="preserve">             </w:t>
      </w:r>
    </w:p>
    <w:p>
      <w:pPr>
        <w:pStyle w:val="Normal"/>
        <w:jc w:val="both"/>
        <w:rPr/>
      </w:pPr>
      <w:r>
        <w:rPr/>
        <w:t>2.</w:t>
        <w:tab/>
        <w:t>Doc. MUDr. Petr Štádler, Ph.D.</w:t>
        <w:tab/>
        <w:tab/>
      </w:r>
    </w:p>
    <w:p>
      <w:pPr>
        <w:pStyle w:val="Normal"/>
        <w:jc w:val="both"/>
        <w:rPr/>
      </w:pPr>
      <w:r>
        <w:rPr/>
        <w:t>3.</w:t>
        <w:tab/>
        <w:t>Prof. MUDr. Robert Staffa, Ph.D.</w:t>
        <w:tab/>
      </w:r>
    </w:p>
    <w:p>
      <w:pPr>
        <w:pStyle w:val="Normal"/>
        <w:jc w:val="both"/>
        <w:rPr/>
      </w:pPr>
      <w:r>
        <w:rPr/>
        <w:t>4.</w:t>
        <w:tab/>
        <w:t>Prim. MUDr. Radim Brát, Ph.D.</w:t>
        <w:tab/>
        <w:tab/>
      </w:r>
    </w:p>
    <w:p>
      <w:pPr>
        <w:pStyle w:val="Normal"/>
        <w:jc w:val="both"/>
        <w:rPr/>
      </w:pPr>
      <w:r>
        <w:rPr/>
        <w:t>5.</w:t>
        <w:tab/>
        <w:t>Prof. MUDr. Jaroslav Lindner, CSc.</w:t>
        <w:tab/>
      </w:r>
    </w:p>
    <w:p>
      <w:pPr>
        <w:pStyle w:val="Normal"/>
        <w:jc w:val="both"/>
        <w:rPr/>
      </w:pPr>
      <w:r>
        <w:rPr/>
        <w:t>6.</w:t>
        <w:tab/>
        <w:t>Prof. MUDr. Miloš Adamec, CSc.</w:t>
        <w:tab/>
      </w:r>
    </w:p>
    <w:p>
      <w:pPr>
        <w:pStyle w:val="Normal"/>
        <w:jc w:val="both"/>
        <w:rPr/>
      </w:pPr>
      <w:r>
        <w:rPr/>
        <w:t>7.</w:t>
        <w:tab/>
        <w:t>Doc. MUDr. Pavel Šebesta, CSc.</w:t>
        <w:tab/>
        <w:tab/>
      </w:r>
    </w:p>
    <w:p>
      <w:pPr>
        <w:pStyle w:val="Normal"/>
        <w:jc w:val="both"/>
        <w:rPr/>
      </w:pPr>
      <w:r>
        <w:rPr/>
        <w:t>8.</w:t>
        <w:tab/>
        <w:t>Prof. MUDr. Jan Harrer, CSc.</w:t>
        <w:tab/>
        <w:tab/>
      </w:r>
    </w:p>
    <w:p>
      <w:pPr>
        <w:pStyle w:val="Normal"/>
        <w:jc w:val="both"/>
        <w:rPr/>
      </w:pPr>
      <w:r>
        <w:rPr/>
        <w:t>9.</w:t>
        <w:tab/>
        <w:t>MUDr. Štěpán Černý, CSc.</w:t>
        <w:tab/>
        <w:tab/>
      </w:r>
    </w:p>
    <w:p>
      <w:pPr>
        <w:pStyle w:val="Normal"/>
        <w:jc w:val="both"/>
        <w:rPr/>
      </w:pPr>
      <w:r>
        <w:rPr/>
        <w:t>10.</w:t>
        <w:tab/>
        <w:t>Prof. MUDr. Vladislav Třeška, DrS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revizní komise:</w:t>
      </w:r>
    </w:p>
    <w:p>
      <w:pPr>
        <w:pStyle w:val="Normal"/>
        <w:jc w:val="both"/>
        <w:rPr/>
      </w:pPr>
      <w:r>
        <w:rPr/>
        <w:t>11.</w:t>
        <w:tab/>
        <w:t>Doc. MUDr. Zdeněk Gregor, CSc.</w:t>
        <w:tab/>
      </w:r>
    </w:p>
    <w:p>
      <w:pPr>
        <w:pStyle w:val="Normal"/>
        <w:jc w:val="both"/>
        <w:rPr/>
      </w:pPr>
      <w:r>
        <w:rPr/>
        <w:t>12.</w:t>
        <w:tab/>
        <w:t>Prof. MUDr. Jan Pirk, DrSc.</w:t>
        <w:tab/>
        <w:tab/>
      </w:r>
    </w:p>
    <w:p>
      <w:pPr>
        <w:pStyle w:val="Normal"/>
        <w:jc w:val="both"/>
        <w:rPr/>
      </w:pPr>
      <w:r>
        <w:rPr/>
        <w:t>13.-14.</w:t>
        <w:tab/>
        <w:t>Doc. MUDr. Aleš Mokráček, CSc.</w:t>
        <w:tab/>
      </w:r>
    </w:p>
    <w:p>
      <w:pPr>
        <w:pStyle w:val="Normal"/>
        <w:jc w:val="both"/>
        <w:rPr/>
      </w:pPr>
      <w:r>
        <w:rPr/>
        <w:tab/>
        <w:t>Prof. MUDr. Jan Vojáček, CSc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oběhly tajné volby na místo předsedy, místopředsedy a hospodáře.</w:t>
      </w:r>
    </w:p>
    <w:p>
      <w:pPr>
        <w:pStyle w:val="Normal"/>
        <w:ind w:left="1410" w:hanging="1410"/>
        <w:jc w:val="both"/>
        <w:rPr/>
      </w:pPr>
      <w:r>
        <w:rPr/>
        <w:t>Předsedou se stal doc. MUDr. Petr Němec, CSc., MBA</w:t>
      </w:r>
    </w:p>
    <w:p>
      <w:pPr>
        <w:pStyle w:val="Normal"/>
        <w:ind w:left="1410" w:hanging="1410"/>
        <w:jc w:val="both"/>
        <w:rPr/>
      </w:pPr>
      <w:r>
        <w:rPr/>
        <w:t>Místopředsedou se stal doc. MUDr. Petr Štádler, Ph.D.</w:t>
      </w:r>
    </w:p>
    <w:p>
      <w:pPr>
        <w:pStyle w:val="Normal"/>
        <w:ind w:left="1410" w:hanging="1410"/>
        <w:jc w:val="both"/>
        <w:rPr/>
      </w:pPr>
      <w:r>
        <w:rPr/>
        <w:t>Hospodářem se stal prim. MUDr. Radim Brát, Ph.D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že v prvním kole volby vědeckého tajemníka se preference u přítomných členů lišily a nikdo nezískal větší počet hlasů, výbor se dohodl volbu odložit na příští schůzi, kde se předpokládá větší účast členů výboru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  <w:tab/>
        <w:tab/>
        <w:tab/>
        <w:t>Příští schůz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 bodu 4) </w:t>
      </w:r>
      <w:r>
        <w:rPr>
          <w:u w:val="single"/>
        </w:rPr>
        <w:t>Vyhlášení soutěže o nejlepší vědeckou práci za uplynulý rok a vyhlášení cestovního grantu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na rok 20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ýbor  ČSKVCH vyhlásil pro své členy soutěž o nejlepší vědeckou práci za rok 2013 z kardiochirurgie, cévní chirurgie a za monografii. Odměna činí 25 tis. Kč. Autor, ucházející se o cenu ČSKVCH zašle kopii své práce k rukám předsedy společnosti do 31. 3. 2014. Hodnocení publikací bude provádět 3členná komise odborníků, v čele s vědeckým tajem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ČSKVCH se rozhodl udělit cestovní grant pro rok 2014 ve výši 30 tis. Kč pro jednoho kardiochirurga a cévního chirurga na kongresy EACTS – 28th EACTS Annual Meeting, 11-15 October 2014, Milan, Italy a ESVS Stockholm, Švédsko, 23. – 25. 9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éria pro udělení ceny za nejlepší vědeckou práci a podmínky získání cestovního grantu jsou uvedeny na </w:t>
      </w:r>
      <w:hyperlink r:id="rId3">
        <w:r>
          <w:rPr>
            <w:rStyle w:val="InternetLink"/>
          </w:rPr>
          <w:t>www.cskvch.cz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5)</w:t>
      </w:r>
      <w:r>
        <w:rPr>
          <w:b/>
          <w:u w:val="single"/>
        </w:rPr>
        <w:t xml:space="preserve"> </w:t>
      </w:r>
      <w:r>
        <w:rPr>
          <w:u w:val="single"/>
        </w:rPr>
        <w:t>Dopis PS pro hybridní výkony + informace ze zasedání akreditač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ání akreditační komise pro cévní chirurgii na MZ, které se konalo 16. 1. 2014 se zúčastnil doc. Šebesta a prof. Lindner, který přítomné informoval o průběhu jednání.</w:t>
      </w:r>
    </w:p>
    <w:p>
      <w:pPr>
        <w:pStyle w:val="Normal"/>
        <w:jc w:val="both"/>
        <w:rPr/>
      </w:pPr>
      <w:r>
        <w:rPr/>
        <w:t>AK cévní chirurgie vznesla připomínky k návrhu nástavbového vzdělávacího programu intervenční radiologie, především k nereálnému počtu výkonů, s odkazem na výkony, které udává evropská společnost. V diskusi bylo dohodnuto, že doc. Němec jménem výboru ČSKVCH připraví dopis na MZ, ve kterém vyjádří nesouhlas s návrhem nového nástavbového oboru vaskulární intervenční radiologie. Výbor ČSKVCH ve věci vzdělávacího programu je připraven na další jednání se zástupci dalších odborností – angiologie, kardiologie, intervenční radi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Němec seznámil přítomné s dopisem dr. Baláže, týkající se návrhu na změnu vzdělávacího programu pro endovaskulární výkony v cévní chirurgii, který zpracovala PS pro Hybridní výkony. Předseda PS bude pozván na příští schů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K bodu 6) </w:t>
      </w:r>
      <w:r>
        <w:rPr>
          <w:u w:val="single"/>
        </w:rPr>
        <w:t>Stav příprav VI. sjezdu ČSKV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 diskusi bylo dohodnuto, ž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.informace o konání sjezdu bude pouze v elektronické podobě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platky budou neměnné, stejné jako u V.sjezdu ČSKVCH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rganizační sekretariát sjezdu bude zajišťovat ČKS, sekretariát odborné společnosti ČSKVCH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yzvané přednášky – honorary speaker – 2 zahraniční – kardiochirurgie + cévní chirurgie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yzvané přednášky – 2 domácí – za kardiochirurgii bude požádán o přednesení úvodní přednášky prof. Tláskal a za cévní chirurgii doc. Štádler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vited speaker – zahraniční přednášky v jednotlivých odborných blocích, hrazeno: ubytování, registrační poplatek, společenský večer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utno dořešit tisk sborníku abstrakt v Cor et Vasa event.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of. Staffa, doc. Němec</w:t>
      </w:r>
    </w:p>
    <w:p>
      <w:pPr>
        <w:pStyle w:val="Normal"/>
        <w:ind w:left="5664" w:firstLine="708"/>
        <w:jc w:val="both"/>
        <w:rPr/>
      </w:pPr>
      <w:r>
        <w:rPr/>
        <w:t>Průběžně každá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K bodu 7) </w:t>
      </w:r>
      <w:r>
        <w:rPr>
          <w:u w:val="single"/>
        </w:rPr>
        <w:t>Různé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Němec - k registru srdečních operací informoval, že navrhované změny zatím nejsou zapracovány, nová struktura registru bude až od roku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atestace z kardiochirurgie a cévní chirurgie pro jarní a podzimní zkoušky budou na www stránkách uveřejněny po oficiálním schválení MZ ČR, které má termín do 31. 1. 2014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. Brát přítomné informoval o hospodaření za 1.-3. čtvrtletí 2013 a seznámil přítomné s rozpočtem na rok 2014.</w:t>
      </w:r>
    </w:p>
    <w:p>
      <w:pPr>
        <w:pStyle w:val="Normal"/>
        <w:jc w:val="both"/>
        <w:rPr/>
      </w:pPr>
      <w:r>
        <w:rPr/>
        <w:t>Stav fondu k 30. 9. 2013 činí  1 732 918 Kč. Položka příjmy je složena z členských příspěvků a předpokládá se zisk ze VI.sjezdu ČSKVCH. Předpokládané příjmy činí 381 tis. Kč a výdaje 185 tis. Kč.</w:t>
      </w:r>
    </w:p>
    <w:p>
      <w:pPr>
        <w:pStyle w:val="Normal"/>
        <w:jc w:val="both"/>
        <w:rPr/>
      </w:pPr>
      <w:r>
        <w:rPr/>
        <w:t>Veškeré doklady jsou uloženy na sekretariátě společnosti a je možno kdykoliv do nich nahlé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ijetí nových členů:</w:t>
      </w:r>
    </w:p>
    <w:p>
      <w:pPr>
        <w:pStyle w:val="Normal"/>
        <w:ind w:left="1410" w:hanging="1410"/>
        <w:jc w:val="both"/>
        <w:rPr/>
      </w:pPr>
      <w:r>
        <w:rPr/>
        <w:t>MUDr. Eva Kostrhunová – Vítkovická nemocnice, cévní chirurgie, Ostrava</w:t>
      </w:r>
    </w:p>
    <w:p>
      <w:pPr>
        <w:pStyle w:val="Normal"/>
        <w:ind w:left="1410" w:hanging="1410"/>
        <w:jc w:val="both"/>
        <w:rPr/>
      </w:pPr>
      <w:r>
        <w:rPr/>
        <w:t>MUDr. Vojtěch Horváth – Nemocnice Na Homolce, Praha</w:t>
      </w:r>
    </w:p>
    <w:p>
      <w:pPr>
        <w:pStyle w:val="Normal"/>
        <w:ind w:left="1410" w:hanging="1410"/>
        <w:jc w:val="both"/>
        <w:rPr/>
      </w:pPr>
      <w:r>
        <w:rPr/>
        <w:t>MUDr. Michal Leško – Fakultní nemocnice, chirurgická klinika, Hradec králové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Ukončení členství:</w:t>
      </w:r>
    </w:p>
    <w:p>
      <w:pPr>
        <w:pStyle w:val="Normal"/>
        <w:ind w:left="1410" w:hanging="1410"/>
        <w:jc w:val="both"/>
        <w:rPr/>
      </w:pPr>
      <w:r>
        <w:rPr/>
        <w:t>MUDr. Petr Soyka</w:t>
      </w:r>
    </w:p>
    <w:p>
      <w:pPr>
        <w:pStyle w:val="Normal"/>
        <w:ind w:left="1410" w:hanging="1410"/>
        <w:jc w:val="both"/>
        <w:rPr/>
      </w:pPr>
      <w:r>
        <w:rPr/>
        <w:t>MUDr. Egon Procházka</w:t>
      </w:r>
    </w:p>
    <w:p>
      <w:pPr>
        <w:pStyle w:val="Normal"/>
        <w:ind w:left="1410" w:hanging="1410"/>
        <w:jc w:val="both"/>
        <w:rPr/>
      </w:pPr>
      <w:r>
        <w:rPr/>
        <w:t>MUDr. Wesselin Toppisch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Zapsala Zdena</w:t>
      </w:r>
    </w:p>
    <w:p>
      <w:pPr>
        <w:pStyle w:val="Normal"/>
        <w:ind w:left="1410" w:hanging="1410"/>
        <w:rPr/>
      </w:pPr>
      <w:r>
        <w:rPr/>
        <w:t>17. 1. 2014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kvch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4:00Z</dcterms:created>
  <dc:creator>_</dc:creator>
  <dc:description/>
  <dc:language>en-US</dc:language>
  <cp:lastModifiedBy>sekretariat</cp:lastModifiedBy>
  <cp:lastPrinted>2011-05-17T10:03:00Z</cp:lastPrinted>
  <dcterms:modified xsi:type="dcterms:W3CDTF">2014-03-11T17:24:00Z</dcterms:modified>
  <cp:revision>2</cp:revision>
  <dc:subject/>
  <dc:title/>
</cp:coreProperties>
</file>