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chůze výboru ČSKVCH, která se konala v Brně dne 4. 11.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Přítomni:</w:t>
        <w:tab/>
        <w:t>prof. Adamec, prim. Brát, prim. Černý, prof. Pirk, prof. Třeška, doc. Štádler, doc. Šebesta, prof. Staffa, prof. Dominik, doc. Harrer, prof. Černý, doc. Gregor, doc. Němec</w:t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: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št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V. sjezdu ČSKV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prava Stanov ČSKV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ůze výboru ČSKVCH se konala u příležitosti V. sjezdu ČSKV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)</w:t>
        <w:tab/>
        <w:t>Po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Němec informoval přítomné o nabídce ČKS zúčastnit se „kulatého stolu“, v rámci spolupráce při zlepšování péče o nemocné s kardiovaskulárními chorobami (indikace, počty TAVI, léky). Účast přislíbili zástupci MZ, VZP, Svazu zdravotních pojišťoven a AN. Toto setkání je plánováno na konec listopadu a zúčastní se ho doc. Něm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Němec informoval o dopise, který spolu s prof. Widimským obdržel z všech center provádějících TAVI, ve kterém byli jako předsedové odborných společností vyzváni k dalšímu jednání s plátci zdravotních služeb, s cílem zvýšit počty výkonů a revokovat jednání o úpravě indikací. Schůzka na toto téma je naplánována na VZP na 22.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Němec obdržel od předsedy České společnosti intervenční radiologie doc. Ročka pozvání na pracovní symposium, které se bude konat ve dnech 30. 5. – 1. 6. 2013 v Karlových Varech. Toto symposium je určeno nejen intervenčním radiologům, ale i odbornostem, mající vztah k intervencím. Doc. Němec přislíbil účast i krátké sdělení, které se bude týkat významu intervencí v kardiochirurgii a cévní chirur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Němec obdržel dopis od doc. Čižmáře, primáře Traumatologického oddělení  FN Olomouc, ve kterém nabízí možnost v rámci Edukačního centra praktické anatomie uspořádat kurz na Anatomickém ústavu LF MU, které má plné technické vybavení. Tyto kurzy průběžně probíhají a jsou vhodné v rámci vzdělávání předatestačním řízením. Po diskusi bylo dohodnuto, že by bylo vhodné pro kardiovaskulární chirurgii takový kurz připravit a zorganizovat, ČSKVCH by byla garantem a zajistila by tutory – přednášející. Do konce listopadu 2012 je třeba zaslat návrhy za cévní chirurgy doc. Šebestovi a za kardiochirurgy prof. Černé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Vši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c. Šebesta, prof. Černý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0. 11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)</w:t>
        <w:tab/>
        <w:t>Informace o V. sjezdu ČSKV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Staffa informoval přítomné o organizaci V. sjezdu. Konstatoval, že nově jsou do programu zahrnuty firemní sympozia – Edwards a Johnson-Johnson, workshopy – E.M.S., Maquet, B.Braun, Covidien, Biomedica, soutěž mladých chirurgů. Celkem bude odprezentováno 196 přednášek v kardiochirurgické sekci, angiochirurgické sekci, sekci sester a v posterech. Hodnocení prací bylo anonymní a práce s nejmenším počtem bodů byly přeřazeny do posterů. Některé práce sester byly odmítn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slavnostního zahájení bude uděleno čestné členství prof. MUDr. Janu Černému, CSc. a prof. MUDr. Vladimíru Šefránkovi, Ph.D., za jejich celoživotní práci a úspěchy, kterých dosáhli v oblasti srdeční a cévní chirurgie.  Za nejlepší publikace v kardiochirurgii, cévní chirurgii a monografii za rok 2011 budou oceněni dr. Pojar, dr. Novotný a prof. Dominik s doc. Žáčkem. Po té budou následovat slavnostní přednášky – doc. Harrer, prof. Staffa, prof. Fraedrich a prof. Laufer. Odborný program v jednotlivých sekcích je plánován od 10,30 hodin. Vyhodnocení soutěže mladých chirurgů bude na valné hromadě a vítězové budou odměněni částkou 10 tis. Kč, za druhé místo 5 000 Kč a za třetí místo věcný 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 3)</w:t>
        <w:tab/>
        <w:t>Úprava Stanov ČSKV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 seznámil výbor s návrhem změny stanov na valné hromadě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– protože se sestavuje každým rokem, zodpovídat by měl výbor společnos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vizní komise – je 3členná a mezi sebou si zvolí předse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členů tak, aby valná hromada byla usnášeníschopná – změn ze čtvrtiny na pětin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ě článek – Pracovní skup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4)</w:t>
        <w:tab/>
        <w:t>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Němec - DRG  - pokračující jednání o implementaci nového seznamu kódů pro kardiochirurgii na příští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Štádler – návrhy registračních listů robotických výkonů v kardiovaskulární chirurgii prošly, příslušná pracovní skupina schválila, ale rozhodnutí MZ je - odložit o 1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Třeška – revokoval nutnost jednání ohledně změny preskripčního omezení některých lé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ominik a doc. Šebesta – předsedové akreditačních komisí – informovali o jednání na MZ – rušit lůžka, pro lékaře po 2 letech více pravomocí, praktická zkouška u ates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Němec informoval o návrhu na vznik nových pracovních skupin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bridní výkony v cévní chirurgii – dr. Baláž – IKEM Prah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évní náhrady – alotransplantace – dr. Špaček – VFN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jetí nových členů do ČSKV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ý člen – prof. MUDr. Vladimír Šefránek, Ph.D. – NÚSCCH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ádný člen - MUDr. Karel Houdek, FN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Zd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1. 2012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7:00Z</dcterms:created>
  <dc:creator>_</dc:creator>
  <dc:description/>
  <cp:keywords/>
  <dc:language>en-US</dc:language>
  <cp:lastModifiedBy>sekretariat</cp:lastModifiedBy>
  <cp:lastPrinted>2013-01-11T16:04:00Z</cp:lastPrinted>
  <dcterms:modified xsi:type="dcterms:W3CDTF">2013-01-11T15:05:00Z</dcterms:modified>
  <cp:revision>5</cp:revision>
  <dc:subject/>
  <dc:title> 	</dc:title>
</cp:coreProperties>
</file>