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29435</wp:posOffset>
                </wp:positionH>
                <wp:positionV relativeFrom="paragraph">
                  <wp:posOffset>-137287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05pt;margin-top:-108.1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160</wp:posOffset>
            </wp:positionV>
            <wp:extent cx="55181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0"/>
        </w:rPr>
      </w:pPr>
      <w:r>
        <w:rPr>
          <w:rFonts w:eastAsia="Arial"/>
          <w:b/>
          <w:bCs/>
          <w:spacing w:val="20"/>
          <w:sz w:val="20"/>
        </w:rPr>
        <w:t xml:space="preserve">    </w:t>
      </w:r>
      <w:r>
        <w:rPr>
          <w:b/>
          <w:bCs/>
          <w:spacing w:val="20"/>
          <w:sz w:val="20"/>
        </w:rPr>
        <w:t>Česká  společnost kardiovaskulární  chirurgie</w:t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výboru ČSKVCH, který se konal dne 17. 9. 2012 v 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  <w:tab/>
        <w:t xml:space="preserve">prim. Brát, prof. Adamec, prim. Černý, doc. Šebesta, prof. Dominik, prof. Pirk, </w:t>
      </w:r>
    </w:p>
    <w:p>
      <w:pPr>
        <w:pStyle w:val="Normal"/>
        <w:ind w:left="708" w:firstLine="708"/>
        <w:rPr/>
      </w:pPr>
      <w:r>
        <w:rPr/>
        <w:t>doc. Štádler, doc. Harrer, doc. Ně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</w:t>
        <w:tab/>
        <w:t>prof. Třeška, prof. Staffa,  doc. Gregor, prof. Če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 schůz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Kontrola zápisu z minulé schůze výbor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ošt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Informace o průběhu přípravy V. sjezdu ČSKVCH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Kultivace výkonů a kalkulační list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Informace o průběhu vykazování a implementace DRG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Schválení cestovního grant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Návrhy na změnu st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avrženého programu byly zařazeny další dva body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Informace o koncepci robotické chirurgie v ČR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ostgraduální vzdělávání – atestac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1) Kontrola zápisu</w:t>
      </w:r>
    </w:p>
    <w:p>
      <w:pPr>
        <w:pStyle w:val="Normal"/>
        <w:jc w:val="both"/>
        <w:rPr/>
      </w:pPr>
      <w:r>
        <w:rPr/>
        <w:t xml:space="preserve">Doc. Němec odeslal dopis na výbor České radiologické společnost s žádostí o sdílení kódů – 89515 a 89517. Zatím žádná odpověď nepřiš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) Pošta</w:t>
      </w:r>
    </w:p>
    <w:p>
      <w:pPr>
        <w:pStyle w:val="Normal"/>
        <w:jc w:val="both"/>
        <w:rPr/>
      </w:pPr>
      <w:r>
        <w:rPr/>
        <w:t>Doc. Němec obdržel odpověď na dopis, adresovaný dr. Soharové, VZP Praha, ve kterém žádal o změnu preskripčního omezení zejména Clopidogrel, Plavix, Vessel, s odkazem na informace, které poskytuje SÚKL, vč.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obdržel dopis od předsedy ČKS, ve kterém nabízí ČKS dlouhodobou spolupráci naší odborné společnosti při zlepšování péče o nemocné s kardiovaskulárními chorobami v ČR a navrhují společné setkání zástupců odborných společností těch oboru, které se zabývají péčí o tyto nemocné.</w:t>
      </w:r>
    </w:p>
    <w:p>
      <w:pPr>
        <w:pStyle w:val="Normal"/>
        <w:jc w:val="both"/>
        <w:rPr/>
      </w:pPr>
      <w:r>
        <w:rPr/>
        <w:t>Přítomní souhlasí. Doc. Němec bude výbor informovat o schůzce, která by se měla uskutečnit v listopad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obdržel dotaz od prof. Blahoše, zda  výbor ČSKVCH  souhlasí s vytvořením nové Odborné společnosti rusky mluvících lékařů ČLS JEP. Výbor ne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obdržel od MUDr. K. Houdka z chirurgické kliniky Plzeň, žádost o možnost představení Junior Committee ESVCS.  Tato Junior Committee byla ustanovena především pro podporu a rozvoj mladých lékařů před atestací v oborech cévní chirurgie a kardiochirurgie. Bylo dohodnuto, že Dr. Houdek vystoupí s příspěvkem na Valné hromadě ČSKCH, která se uskuteční v rámci V. sjezdu ČSKVCH, v pondělí 5. 11. 201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K bodu 3) Informace o průběhu přípravy  V. sjezdu ČSKVCH</w:t>
      </w:r>
      <w:r>
        <w:rPr/>
        <w:tab/>
      </w:r>
    </w:p>
    <w:p>
      <w:pPr>
        <w:pStyle w:val="Normal"/>
        <w:jc w:val="both"/>
        <w:rPr/>
      </w:pPr>
      <w:r>
        <w:rPr/>
        <w:t xml:space="preserve">Doc. Němec přítomné informoval, že ministr zdravotnictví převzal záštitu nad sjezdem. Konstatoval, že do KCH sekce je přihlášeno 84 přednášek, do sekce CCH  65 přednášek, do sesterské sekce 36 sdělení a 15 posterů.  Do soutěžní sekce mladých je přihlášeno 18 sdělení, 9 z KCH a 9 z CCH. </w:t>
      </w:r>
    </w:p>
    <w:p>
      <w:pPr>
        <w:pStyle w:val="Normal"/>
        <w:jc w:val="both"/>
        <w:rPr/>
      </w:pPr>
      <w:r>
        <w:rPr/>
        <w:t>Proběhlo recenzní řízení, které bylo anonymní a je sestaven program. Bylo dohodnuto, že sdělení s nejnižším ohodnocením budou přesunuta do posterů a v sekci sester některá budou vyřazena.</w:t>
      </w:r>
    </w:p>
    <w:p>
      <w:pPr>
        <w:pStyle w:val="Normal"/>
        <w:jc w:val="both"/>
        <w:rPr/>
      </w:pPr>
      <w:r>
        <w:rPr/>
        <w:t>Předsednictva jednotlivých bloků přednášek nominuje programový výbor a bylo dohodnuto, že bude 2členné předsednictvo a v soutěžní sekci mladých 3členné předsednictvo.</w:t>
      </w:r>
    </w:p>
    <w:p>
      <w:pPr>
        <w:pStyle w:val="Normal"/>
        <w:jc w:val="both"/>
        <w:rPr/>
      </w:pPr>
      <w:r>
        <w:rPr/>
        <w:t>Na sjezdu bude zastoupeno 30 firem.  V neděli 4. 11. proběhne symposium firmy Edwards a možná i symposium J+J, která projevila zájem, ale zatím se nevyjádřila. V rámci sjezdu proběhnou workshopy firem EMS Ledce, B Braun, Covidien a Maquet, Biomedica - suchou laboratoř.  Na 18. hodinu je plánován welcome drink a bude následovat schůze výboru.</w:t>
      </w:r>
    </w:p>
    <w:p>
      <w:pPr>
        <w:pStyle w:val="Normal"/>
        <w:jc w:val="both"/>
        <w:rPr/>
      </w:pPr>
      <w:r>
        <w:rPr/>
        <w:t xml:space="preserve">V pondělí, 5. 11., slavnostní zahájení bude v 8,30, kde po slavnostním úvodu bude uděleno čestné členství ČSKVCH a ocenění za nejlepší vědeckou práci. </w:t>
      </w:r>
    </w:p>
    <w:p>
      <w:pPr>
        <w:pStyle w:val="Normal"/>
        <w:jc w:val="both"/>
        <w:rPr/>
      </w:pPr>
      <w:r>
        <w:rPr/>
        <w:t>Doc. Němec předložil ostatním členům výboru návrh udělit titul Čestný člen ČSKVCH prof. MUDr. Vladimíru Šefránkovi, PhD., přednostovi cévní kliniky NÚSCH Bratislava a prezidentovi společnosti cévní chirurgie SLS a prof. MUDr. Janu Černému, CSc., za jejich dlouhodobé zásluhy o rozvoj cévní chirurgie a kardiochirurgie.</w:t>
      </w:r>
    </w:p>
    <w:p>
      <w:pPr>
        <w:pStyle w:val="Normal"/>
        <w:jc w:val="both"/>
        <w:rPr/>
      </w:pPr>
      <w:r>
        <w:rPr/>
        <w:t>Tento návrh byl všemi jednomyslně odsouhlasen.</w:t>
      </w:r>
    </w:p>
    <w:p>
      <w:pPr>
        <w:pStyle w:val="Normal"/>
        <w:jc w:val="both"/>
        <w:rPr/>
      </w:pPr>
      <w:r>
        <w:rPr/>
        <w:t xml:space="preserve">Slavnostní přednášky přednesou: Navrátilovu – doc.Harrer, Hejhalovu – prof. Staffa a vyzvané zahraniční přednášky – prof. Laufer a prof. Fraedrich. </w:t>
      </w:r>
    </w:p>
    <w:p>
      <w:pPr>
        <w:pStyle w:val="Normal"/>
        <w:jc w:val="both"/>
        <w:rPr/>
      </w:pPr>
      <w:r>
        <w:rPr/>
        <w:t xml:space="preserve">Ostatní zahraniční přednášky jsou zařazeny v jednotlivých blocích. Oběd bude servírovaný, proběhne od 12 – 14 hodin v prostorách hotelu Voroněž I a Voroněž II tak, aby se každý mohl prostřídat. V obědové pauze proběhnou workshopy. Odborný program bude končit tak, aby v 17.15 mohla začít Valná hromada společnosti. Na valné hromadě budou vyhlášeny výsledky sekce soutěže mladých. Bylo dohodnuto, že budou oceněna 3 nejlepší vědecká sdělení a budou odměněna finanční hotovostí 10 tis. Kč, 5 tis. Kč a věcným darem v obou kategoriích. </w:t>
      </w:r>
    </w:p>
    <w:p>
      <w:pPr>
        <w:pStyle w:val="Normal"/>
        <w:jc w:val="both"/>
        <w:rPr/>
      </w:pPr>
      <w:r>
        <w:rPr/>
        <w:t>Společenský večer proběhne ve všech konferenčních prostorách hotelu Voroněž.</w:t>
      </w:r>
    </w:p>
    <w:p>
      <w:pPr>
        <w:pStyle w:val="Normal"/>
        <w:jc w:val="both"/>
        <w:rPr/>
      </w:pPr>
      <w:r>
        <w:rPr/>
        <w:t>Úterní odborný program bude v jednotlivých sekcích zahájen v 8,30 a konec sjezdu bude zakončen obědem ve 14 hodin.</w:t>
      </w:r>
    </w:p>
    <w:p>
      <w:pPr>
        <w:pStyle w:val="Normal"/>
        <w:jc w:val="both"/>
        <w:rPr/>
      </w:pPr>
      <w:r>
        <w:rPr/>
        <w:t>II. informace s programem bude pouze v elektronické podobě na www stránkách a všichni budou o uveřejnění programu informo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4) Kultivace výkonů a sazebník kalkulačních listů</w:t>
      </w:r>
    </w:p>
    <w:p>
      <w:pPr>
        <w:pStyle w:val="Normal"/>
        <w:jc w:val="both"/>
        <w:rPr/>
      </w:pPr>
      <w:r>
        <w:rPr/>
        <w:t xml:space="preserve">Cévní chirurgie – doc. Štádler – připravil námitky k posouzení v DGR systému v návaznosti na přiřazení grouperu jednotlivých kombinací skupin, pro další jednání a tyto předloží Národnímu referenčnímu centru. </w:t>
      </w:r>
    </w:p>
    <w:p>
      <w:pPr>
        <w:pStyle w:val="Normal"/>
        <w:jc w:val="both"/>
        <w:rPr/>
      </w:pPr>
      <w:r>
        <w:rPr/>
        <w:t xml:space="preserve">Kardiochirurgie – doc. Němec – nová skládačka KCH výkonů je v podstatě připravena. Bude nabídnuta komisi SZV na MZ. Další osud je nejistý, protože od r. 2013 platiti nebude.  Obdobná situace je v cévní chirurgi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5) Informace o průběhu vykazování a implementace DRG</w:t>
      </w:r>
    </w:p>
    <w:p>
      <w:pPr>
        <w:pStyle w:val="Normal"/>
        <w:jc w:val="both"/>
        <w:rPr/>
      </w:pPr>
      <w:r>
        <w:rPr/>
        <w:t xml:space="preserve">Prim. Černý seznámil přítomné s vykazováním signálních kódů DRG v kardiochirurgii, které začalo od 1. 4. 2012. Do tohoto vykazování se zapojila všechna kardiochirurgická pracoviště, kromě Plzně. V současné době probíhá zatím sběr dat.  </w:t>
      </w:r>
    </w:p>
    <w:p>
      <w:pPr>
        <w:pStyle w:val="Normal"/>
        <w:jc w:val="both"/>
        <w:rPr/>
      </w:pPr>
      <w:r>
        <w:rPr/>
        <w:t xml:space="preserve">Jelikož práce na vytváření signálních kódů DRG jak pro kardiochirurgii, tak i cévní chirurgii, je velice specifická a složitá, požádal prim. Černý o udělení odměny pro Dr. Tůmu z  Národního referenčního centra a tvůrce programu pro usnadnění vykazování kódů dr. …. </w:t>
      </w:r>
    </w:p>
    <w:p>
      <w:pPr>
        <w:pStyle w:val="Normal"/>
        <w:jc w:val="both"/>
        <w:rPr/>
      </w:pPr>
      <w:r>
        <w:rPr/>
        <w:t>Výbor souhlasí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c. Němec, prim. Čern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6) schválení cestovního grantu</w:t>
      </w:r>
    </w:p>
    <w:p>
      <w:pPr>
        <w:pStyle w:val="Normal"/>
        <w:ind w:right="-141" w:hanging="0"/>
        <w:jc w:val="both"/>
        <w:rPr/>
      </w:pPr>
      <w:r>
        <w:rPr/>
        <w:t>Výbor ČSKVCH na začátku letošního roku vyhlásil možnost udělit cestovní grant jednomu cévnímu chirurgovi a jednomu kardiochirurgovi na evropské kongresy do Bologne a Barcelony. O cestovní grant požádal MUDr. Vojtěch Kurfirst, z kardiochirurgického oddělení  Nemocnice Č. Budějovice. Týká se kongresu European Association for Cardio-Thoracic Surgery, který se koná v Barceloně, Španělsko, ve dnech 27. – 31. 10. 2012. Je prvním autorem přednášky a všechny další podmínky pro udělení grantu splňuje. Na návrh komise pro udělení cestovního grantu, se výbor společnosti jednomyslně rozhodl udělit dr. Kurfirstovi finanční hotovost ve výši 30 000 Kč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7) Změna stanov</w:t>
      </w:r>
    </w:p>
    <w:p>
      <w:pPr>
        <w:pStyle w:val="Normal"/>
        <w:jc w:val="both"/>
        <w:rPr/>
      </w:pPr>
      <w:r>
        <w:rPr/>
        <w:t>Doc. Němec v návaznosti na vytvoření pracovních skupin, v rámci naší společnosti, připravil a rozeslal návrh na úpravu Stanov. Připomínky jednotlivých členů výboru byly na výboru diskutovány a budou předloženy Valné hromadě k přijetí. Valná hromada se bude konat v rámci V. sjezdu ČSKVCH, v pondělí, 5. 11.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. 11. 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8) Koncepce robotické chirurgie v ČR</w:t>
      </w:r>
    </w:p>
    <w:p>
      <w:pPr>
        <w:pStyle w:val="Normal"/>
        <w:jc w:val="both"/>
        <w:rPr/>
      </w:pPr>
      <w:r>
        <w:rPr/>
        <w:t xml:space="preserve">Robotické kalkulační listy jsou připraveny do schvalovacího řízení, které bude 19.9.2012. </w:t>
      </w:r>
    </w:p>
    <w:p>
      <w:pPr>
        <w:pStyle w:val="Normal"/>
        <w:jc w:val="both"/>
        <w:rPr/>
      </w:pPr>
      <w:r>
        <w:rPr/>
        <w:t>Prim. Černý ve spolupráci s doc. Štádlerem připravili koncepci robotické chirurgie v kardiovaskulární chirurgii v ČR.</w:t>
      </w:r>
    </w:p>
    <w:p>
      <w:pPr>
        <w:pStyle w:val="Normal"/>
        <w:jc w:val="both"/>
        <w:rPr/>
      </w:pPr>
      <w:r>
        <w:rPr/>
        <w:t xml:space="preserve">Výbor tento dokument projednal, schválil a bude zaslán na vedoucí pracovníky VZP MZ, dohodovacích komisí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oc. Něme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9) Postgraduální vzdělávání – atestace</w:t>
      </w:r>
    </w:p>
    <w:p>
      <w:pPr>
        <w:pStyle w:val="Normal"/>
        <w:jc w:val="both"/>
        <w:rPr/>
      </w:pPr>
      <w:r>
        <w:rPr/>
        <w:t>Členové výboru diskutovali otázku atestací z kardiochirurgie a cévní chirurgie, jejichž organizací jsou pověřeny jednotlivé lékařské fakulty, které si také sami jmenují členy komise. Bylo dohodnuto, že bude odeslán dopis na MZ s návrhy a požadavky na organizaci atestačních zkoušek.</w:t>
      </w:r>
    </w:p>
    <w:p>
      <w:pPr>
        <w:pStyle w:val="Normal"/>
        <w:jc w:val="both"/>
        <w:rPr/>
      </w:pPr>
      <w:r>
        <w:rPr/>
        <w:t xml:space="preserve">Výbor navrhuje zřízení pracovní skupiny pro atestační zkoušky, požaduje, aby test z kardiochirurgie byl jednotný pro všechny LF a příprava testu aby probíhala v koordinaci s odbornou společností. Výbor trvá na tom, aby atestace proběhly zcela v souladu s platnými vzdělávacími programy.  </w:t>
      </w:r>
    </w:p>
    <w:p>
      <w:pPr>
        <w:pStyle w:val="Normal"/>
        <w:ind w:left="6372" w:firstLine="3"/>
        <w:jc w:val="both"/>
        <w:rPr/>
      </w:pPr>
      <w:r>
        <w:rPr/>
        <w:t>Doc. Němec, doc. Šebesta, dr. Brát, prof. Domi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0) Různé</w:t>
      </w:r>
    </w:p>
    <w:p>
      <w:pPr>
        <w:pStyle w:val="Normal"/>
        <w:jc w:val="both"/>
        <w:rPr/>
      </w:pPr>
      <w:r>
        <w:rPr/>
        <w:t xml:space="preserve">Doc. Němec informoval přítomné o požadavcích na vznik nových pracovních skupin: </w:t>
      </w:r>
    </w:p>
    <w:p>
      <w:pPr>
        <w:pStyle w:val="Normal"/>
        <w:jc w:val="both"/>
        <w:rPr/>
      </w:pPr>
      <w:r>
        <w:rPr/>
        <w:t>Dr. Baláž - Hybridní výkony.</w:t>
      </w:r>
    </w:p>
    <w:p>
      <w:pPr>
        <w:pStyle w:val="Normal"/>
        <w:jc w:val="both"/>
        <w:rPr/>
      </w:pPr>
      <w:r>
        <w:rPr/>
        <w:t>Dr. Špaček – Cévní ště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Harrer vznesl dotaz na možnost složení atestace z kardiochirurgie u lékařů ze Slovenska v ČR. Bylo konstatováno, že musí být splněny naše podmínky uvedené ve vzdělávacím odborném programu, vč. pobytu na akreditovaném pracovišti, žádost musí mít všechny náležitosti v souladu s požadavky MZ ČR. Další možností složení atestace je u evropské společnosti EA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rozeslal všem členům výboru za kardiochirurgii vzdělávací specializační program oboru Perfuziologie, který obdržel z MZ s žádostí o vyjádření a zaslání připomínek. Prof. Dominik informoval, že vzdělávací odborný program Perfuziologie, je zařazen jako obor pro nelékařské zdravotnické pracovníky a je zpracován velmi profesionálně.</w:t>
      </w:r>
    </w:p>
    <w:p>
      <w:pPr>
        <w:pStyle w:val="Normal"/>
        <w:jc w:val="both"/>
        <w:rPr/>
      </w:pPr>
      <w:r>
        <w:rPr/>
        <w:t xml:space="preserve">Připomínky k programu, které  dodatečně zaslal doc. Harrer budou podstoupeny na MZ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Doc. Něm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hned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rPr/>
      </w:pPr>
      <w:r>
        <w:rPr/>
        <w:t>Přijetí nových členů do ČSKVCH:</w:t>
      </w:r>
    </w:p>
    <w:p>
      <w:pPr>
        <w:pStyle w:val="Normal"/>
        <w:ind w:right="-141" w:hanging="0"/>
        <w:rPr/>
      </w:pPr>
      <w:r>
        <w:rPr/>
        <w:t>MUDr. Luboš Kubíček, FN u sv. Anny v Brně, II. chirurgická klinika</w:t>
      </w:r>
    </w:p>
    <w:p>
      <w:pPr>
        <w:pStyle w:val="Normal"/>
        <w:ind w:right="-141" w:hanging="0"/>
        <w:rPr/>
      </w:pPr>
      <w:r>
        <w:rPr/>
        <w:t>MUDr. Miroslav Krejčí, Ph.D., FN u sv. Anny v Brně, II. chirurgická klinika</w:t>
      </w:r>
    </w:p>
    <w:p>
      <w:pPr>
        <w:pStyle w:val="Normal"/>
        <w:ind w:right="-141" w:hanging="0"/>
        <w:rPr/>
      </w:pPr>
      <w:r>
        <w:rPr/>
        <w:t>MUDr. Peter Ivák, IKEM Praha, Klinika kardiovaskulární chirurgie</w:t>
      </w:r>
    </w:p>
    <w:p>
      <w:pPr>
        <w:pStyle w:val="Normal"/>
        <w:ind w:right="-141" w:hanging="0"/>
        <w:rPr/>
      </w:pPr>
      <w:r>
        <w:rPr/>
        <w:t>MUDr. Miroslav Koňařík, IKEM Praha, Klinika kardiovaskulární chirurgie</w:t>
      </w:r>
    </w:p>
    <w:p>
      <w:pPr>
        <w:pStyle w:val="Normal"/>
        <w:ind w:right="-141" w:hanging="0"/>
        <w:rPr/>
      </w:pPr>
      <w:r>
        <w:rPr/>
        <w:t>MUDr. Martin Kaláb, FN Olomouc, Kardiochirurgická klinika</w:t>
      </w:r>
    </w:p>
    <w:p>
      <w:pPr>
        <w:pStyle w:val="Normal"/>
        <w:ind w:right="-141" w:hanging="0"/>
        <w:rPr/>
      </w:pPr>
      <w:r>
        <w:rPr/>
        <w:t>MUDr. Ferdinand Timko, Nemocnice Na Homolce, Praha, Kardiochirurgické oddělení</w:t>
      </w:r>
    </w:p>
    <w:p>
      <w:pPr>
        <w:pStyle w:val="Normal"/>
        <w:ind w:right="-141" w:hanging="0"/>
        <w:rPr/>
      </w:pPr>
      <w:r>
        <w:rPr/>
        <w:t>MUDr. Petr Budera, FN Královské Vinohrady, Praha, Kardiochirurgická klinika</w:t>
      </w:r>
    </w:p>
    <w:p>
      <w:pPr>
        <w:pStyle w:val="Normal"/>
        <w:ind w:right="-141" w:hanging="0"/>
        <w:rPr/>
      </w:pPr>
      <w:r>
        <w:rPr/>
        <w:t>MUDr. Tomáš Filip, HZ Leipzig, SRN</w:t>
      </w:r>
    </w:p>
    <w:p>
      <w:pPr>
        <w:pStyle w:val="Normal"/>
        <w:ind w:right="-141" w:hanging="0"/>
        <w:rPr/>
      </w:pPr>
      <w:r>
        <w:rPr/>
        <w:t>MUDr. Tomáš Daněk, Ph.D., Pardubická krajská nemocnice, chirurgická klinika, cévní oddělení</w:t>
      </w:r>
    </w:p>
    <w:p>
      <w:pPr>
        <w:pStyle w:val="Normal"/>
        <w:ind w:right="-141" w:hanging="0"/>
        <w:rPr/>
      </w:pPr>
      <w:r>
        <w:rPr/>
        <w:t>MUDr. David Wadie Shihata, ON Rychnov nad Kněžnou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  <w:t>Zrušení členství v ČSKVCH:</w:t>
      </w:r>
    </w:p>
    <w:p>
      <w:pPr>
        <w:pStyle w:val="Normal"/>
        <w:ind w:right="-141" w:hanging="0"/>
        <w:rPr/>
      </w:pPr>
      <w:r>
        <w:rPr/>
        <w:t>MUDr. Radka Adlová</w:t>
      </w:r>
    </w:p>
    <w:p>
      <w:pPr>
        <w:pStyle w:val="Normal"/>
        <w:ind w:right="-141" w:hanging="0"/>
        <w:rPr/>
      </w:pPr>
      <w:r>
        <w:rPr/>
        <w:t>MUDr. Pavol Tomašov</w:t>
      </w:r>
    </w:p>
    <w:p>
      <w:pPr>
        <w:pStyle w:val="Normal"/>
        <w:ind w:right="-141" w:hanging="0"/>
        <w:rPr/>
      </w:pPr>
      <w:r>
        <w:rPr/>
        <w:t>MUDr. Sabina Wasiková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  <w:t>Zapsala: Zdena</w:t>
      </w:r>
    </w:p>
    <w:p>
      <w:pPr>
        <w:pStyle w:val="Normal"/>
        <w:ind w:right="-141" w:hanging="0"/>
        <w:rPr/>
      </w:pPr>
      <w:r>
        <w:rPr/>
        <w:t>17. 9.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33:00Z</dcterms:created>
  <dc:creator>_</dc:creator>
  <dc:description/>
  <cp:keywords/>
  <dc:language>en-US</dc:language>
  <cp:lastModifiedBy>sekretariat</cp:lastModifiedBy>
  <cp:lastPrinted>2011-05-17T10:03:00Z</cp:lastPrinted>
  <dcterms:modified xsi:type="dcterms:W3CDTF">2012-11-03T15:36:00Z</dcterms:modified>
  <cp:revision>3</cp:revision>
  <dc:subject/>
  <dc:title> 	</dc:title>
</cp:coreProperties>
</file>