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/>
      </w:pPr>
      <w:r>
        <w:rPr>
          <w:b/>
        </w:rPr>
        <w:t>ze schůze výboru ČSKVCH, která se konala dne 10. 9. 2013 v IKEM 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řítomni:</w:t>
        <w:tab/>
        <w:t>prof. Adamec, prof. Třeška, doc. Štádler, doc. Šebesta, prof. Pirk, prof. Dominik, doc. Harrer, doc. Mokráček, prim. Brát, doc. Ně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</w:t>
        <w:tab/>
        <w:t>prof. Staffa, prof. Černý, doc.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:</w:t>
        <w:tab/>
        <w:tab/>
        <w:t>dr. Černý 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numPr>
          <w:ilvl w:val="0"/>
          <w:numId w:val="2"/>
        </w:numPr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rPr/>
      </w:pPr>
      <w:r>
        <w:rPr/>
        <w:t>Pošta</w:t>
      </w:r>
    </w:p>
    <w:p>
      <w:pPr>
        <w:pStyle w:val="Normal"/>
        <w:numPr>
          <w:ilvl w:val="0"/>
          <w:numId w:val="2"/>
        </w:numPr>
        <w:rPr/>
      </w:pPr>
      <w:r>
        <w:rPr/>
        <w:t>Zpráva o DRG</w:t>
      </w:r>
    </w:p>
    <w:p>
      <w:pPr>
        <w:pStyle w:val="Normal"/>
        <w:numPr>
          <w:ilvl w:val="0"/>
          <w:numId w:val="2"/>
        </w:numPr>
        <w:rPr/>
      </w:pPr>
      <w:r>
        <w:rPr/>
        <w:t>Příprava VI.sjezdu ČSKVCH</w:t>
      </w:r>
    </w:p>
    <w:p>
      <w:pPr>
        <w:pStyle w:val="Normal"/>
        <w:numPr>
          <w:ilvl w:val="0"/>
          <w:numId w:val="2"/>
        </w:numPr>
        <w:rPr/>
      </w:pPr>
      <w:r>
        <w:rPr/>
        <w:t>Národní kardiovaskulární program</w:t>
      </w:r>
    </w:p>
    <w:p>
      <w:pPr>
        <w:pStyle w:val="Normal"/>
        <w:numPr>
          <w:ilvl w:val="0"/>
          <w:numId w:val="2"/>
        </w:numPr>
        <w:rPr/>
      </w:pPr>
      <w:r>
        <w:rPr/>
        <w:t>Příprava voleb do výboru ČSKVCH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)</w:t>
      </w:r>
    </w:p>
    <w:p>
      <w:pPr>
        <w:pStyle w:val="Normal"/>
        <w:rPr/>
      </w:pPr>
      <w:r>
        <w:rPr/>
        <w:t>Kontrola zápi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. Němec ve spolupráci s dr. Špačkem, předsedou PS pro cévní náhrady, odeslal výboru ČTS žádost o podporu a součinnost při odběru cévních allograftů.  Protože výbor doposud odpověď nedostal, bude připravena urgence od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ční listy – „nová skládačka“ – doc. Němec informoval, že pracovníci MZ zjistili velké diference v chirurgické části návrhu skládačkových kalkulačních listů. MZ proto požadovalo částečné přepracování a zkoordinování všech KL. Tím se oddálil termín jejich uvedení do praxe a je otázkou, zda k tomu vůbec dojde.   Vykazování výkonů od 1. 1. 2014 bude tedy stejné jako le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informoval, že RSO je po našich připomínkách upraven, t. č. je na ÚZIS. Informace pro  evropský kardiochirurgický registr byly odesl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informoval přítomné, že pro letošní rok byl udělen 3 lékařům cestovní grant za aktivní účast na kongresech:  ESCVS v Regensburgu – dr. Houdek, ESVS v Budapešti – dr. Rokošný a EACTS ve Vídni – dr. Kur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)</w:t>
      </w:r>
    </w:p>
    <w:p>
      <w:pPr>
        <w:pStyle w:val="Normal"/>
        <w:jc w:val="both"/>
        <w:rPr/>
      </w:pPr>
      <w:r>
        <w:rPr/>
        <w:t>Po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ze Společnosti pro transfúzní lékařství žádost o připomínky k jejich návrhu zpracovaných guidelines pro podání transfúzních přípravku. Členové výboru berou návrh dokumentu jako doporučení, neboť každé pracoviště má podání transfúzních přípravků dle své specializace zprac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Němec obdržel žádost z MZ, aby za ČSKVCH byli nominováni zástupci do hodnotící a výběrové komise IOP, která mají hodnotit a posuzovat projekty Komplexních KV center.  </w:t>
      </w:r>
    </w:p>
    <w:p>
      <w:pPr>
        <w:pStyle w:val="Normal"/>
        <w:jc w:val="both"/>
        <w:rPr/>
      </w:pPr>
      <w:r>
        <w:rPr/>
        <w:t>Do hodnotící komise byl nominován prof. Pirk – náhradník prof. Adamec</w:t>
      </w:r>
    </w:p>
    <w:p>
      <w:pPr>
        <w:pStyle w:val="Normal"/>
        <w:jc w:val="both"/>
        <w:rPr/>
      </w:pPr>
      <w:r>
        <w:rPr/>
        <w:t>Do výběrové komise byl nominován doc. Štádler – náhradník dr. Černý Š.</w:t>
      </w:r>
    </w:p>
    <w:p>
      <w:pPr>
        <w:pStyle w:val="Normal"/>
        <w:jc w:val="both"/>
        <w:rPr/>
      </w:pPr>
      <w:r>
        <w:rPr/>
        <w:t>Do nově vznikající PS pro transplantační centra byl navržen doc.Něm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Ú Teplice nad Bečvou žádal vyjádření ČSKVCH k rehabilitační léčbě po srdečních operacích k navýšení počtu lůžek, souhlasné stanovisko doc. Němec zaslal, především pro to, že se pooperační péče o nemocné po srdečních operacích – překlad z lůžka na lůžko – se plně osvěd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ze sekretariátu ČLS JEP žádost o založení nové odborné společnosti  - pro porty a permanentní katetry. Výbor nedoporučil vznik nové odborné společnosti, spíše doporučuje vznik pracovní skupiny v rámci některé ze stávajících společ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)</w:t>
      </w:r>
    </w:p>
    <w:p>
      <w:pPr>
        <w:pStyle w:val="Normal"/>
        <w:jc w:val="both"/>
        <w:rPr/>
      </w:pPr>
      <w:r>
        <w:rPr/>
        <w:t>Zpráva o D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Němec pozval na dnešní jednání dr. Š. Černého, který se zúčastnil jednání se zástupci NRC a VZP ve věci implementace nových markerů DRG pro cévní chirurgii. Podle současného stavu by tyto markery měly být od příštího roku vykazovány podobně jako markery v KCH.  </w:t>
      </w:r>
    </w:p>
    <w:p>
      <w:pPr>
        <w:pStyle w:val="Normal"/>
        <w:jc w:val="both"/>
        <w:rPr/>
      </w:pPr>
      <w:r>
        <w:rPr/>
        <w:t>VZP je ochotna  poskytnout statistické údaje , které by z vykazovaných markerů vyplynuly.  Požadavky bude specifikovat dr. Černý a doc. Něm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Němec, dr. Š.Čern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ůběžně</w:t>
      </w:r>
    </w:p>
    <w:p>
      <w:pPr>
        <w:pStyle w:val="Normal"/>
        <w:jc w:val="both"/>
        <w:rPr/>
      </w:pPr>
      <w:r>
        <w:rPr/>
        <w:t>K bodu 4)</w:t>
      </w:r>
    </w:p>
    <w:p>
      <w:pPr>
        <w:pStyle w:val="Normal"/>
        <w:jc w:val="both"/>
        <w:rPr/>
      </w:pPr>
      <w:r>
        <w:rPr/>
        <w:t>Příprava VI.sjezdu ČSKV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připomněl přípravu konání VI.sjezdu ČSKVCH. V diskusi bylo dohodnuto, že se sjezd uskuteční na podzim roku 2014 v Brně, bude třídenní – neděle-pondělí-úterý, bude více otevřen pro cizince, jednací jazyk čeština a angličtina. Byl diskutován blok PRO – PROTI. Lokální organizační výbor povede prof. Staf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5)</w:t>
      </w:r>
    </w:p>
    <w:p>
      <w:pPr>
        <w:pStyle w:val="Normal"/>
        <w:jc w:val="both"/>
        <w:rPr/>
      </w:pPr>
      <w:r>
        <w:rPr/>
        <w:t>Národní kardiovaskulární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Němec obdržel připomínky od jednotlivých členů výboru k doplnění NKVP. Tento program vypracovala ČKS ve spolupráci s ostatními odbornými společnostmi, které se podílí na diagnostice, léčbě a výzkumu kardiovaskulárních chorob v ČR. Znovu byl koncept připomínkován a doc. Němec byl pověřen definitivním dopracováním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  <w:t>K bodu 6)</w:t>
      </w:r>
    </w:p>
    <w:p>
      <w:pPr>
        <w:pStyle w:val="Normal"/>
        <w:jc w:val="both"/>
        <w:rPr/>
      </w:pPr>
      <w:r>
        <w:rPr/>
        <w:t>Příprava voleb do výboru ČSKV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informoval, že poslední volby do výboru společnosti proběhly v roce 2009. Dle Stanov je volební období 4leté, volby se konají dvoukolově, korespondenčně. V I.kole je třeba navrhnout 15 kandidátů na členství ve výboru a v revizní komisi. Do druhého kola postoupí 20 kandidátů, kteří obdrží nejvyšší počet hlasů. Členy výboru se potom stane 5 kardiochirurgů a 5 cévních chirurgů s nejvyšším počtem hlasů a v pořadí další 3 kandidáti s nejvyšším počtem hlasů se stanou členy reviz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 ustanovena volební 3členná komise ve složení: prim. Brát, doc.Gregor, prof. Staffa, která organizačně připraví volby tak, aby nový výbor byl  znám do konce tohoto roku. Seznam členů nebude zaslán v papírové formě, ale bude všem k dispozici na www stránkách společnosti – </w:t>
      </w:r>
      <w:hyperlink r:id="rId3">
        <w:r>
          <w:rPr>
            <w:rStyle w:val="InternetLink"/>
          </w:rPr>
          <w:t>www.cskvch.cz</w:t>
        </w:r>
      </w:hyperlink>
      <w:r>
        <w:rPr/>
        <w:t>. První kolo bude ukončeno 11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im. Brát, doc. Gregor, prof. Staff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bodu 7)</w:t>
      </w:r>
    </w:p>
    <w:p>
      <w:pPr>
        <w:pStyle w:val="Normal"/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Harrer – pro atestace z kardiochirurgie, které budou v H.K., žádá do atestační komise člena výboru – navrženi prim. Brát, doc. Mokráček, prof. Tlás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Štádler žádá výbor o opětovnou podporu ve věci robotické chirurgie, jehož program byl na základě pozastavených úhrad zastaven. Na původní žádost, která byla zaslána na MZ a zdravotním pojišťovnám o přehodnocení stanoviska ke koncepci robotické chirurgie v ČR, nebylo ze strany pracovníků MZ minulého vedení reag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Němec, doc. Štádler, dr. Černý Š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seznámil přítomné s návrhem doc. Mokráčka na zřízení nové Pracovní skupiny pro chirurgickou léčbu poruch srdečního rytmu..</w:t>
      </w:r>
    </w:p>
    <w:p>
      <w:pPr>
        <w:pStyle w:val="Normal"/>
        <w:jc w:val="both"/>
        <w:rPr/>
      </w:pPr>
      <w:r>
        <w:rPr/>
        <w:t>Výbor doporučuje a podporuje vznik nové PS a pověřil doc. Mokráčka informovat ostatní členy naší společnosti o vzniku, poslání, předmětu jednání nové 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Mokráč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z ČLS-členské evidence seznam členů naší společnosti s vyznačením platby za členský příspěvek do naší společnosti a výši dluhu u neplatičů. Bylo konstatováno, že částka za neuhrazené členské příspěvky u členů, kteří nezaplatili 3 a více let činí 35 500 Kč. Členové, kteří mají dluh, budou vyzváni dopisem s žádostí o okamžité doplacení členských příspěvků, v opačném případě budou vyloučeni z ČSKV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Němec, prim. Brá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etí nových člen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iroslav Bobuš, Dumfries-Galloway Royal-Infirmary,UK</w:t>
      </w:r>
    </w:p>
    <w:p>
      <w:pPr>
        <w:pStyle w:val="Normal"/>
        <w:jc w:val="both"/>
        <w:rPr/>
      </w:pPr>
      <w:r>
        <w:rPr/>
        <w:t>Dr. Břetislav Fabián, Nemocnice Podlesí, Třinec, chirurgické odděení</w:t>
      </w:r>
    </w:p>
    <w:p>
      <w:pPr>
        <w:pStyle w:val="Normal"/>
        <w:jc w:val="both"/>
        <w:rPr/>
      </w:pPr>
      <w:r>
        <w:rPr/>
        <w:t>Dr. Igor Guňka, FN Hradec Králové, chirurgická klinika</w:t>
      </w:r>
    </w:p>
    <w:p>
      <w:pPr>
        <w:pStyle w:val="Normal"/>
        <w:jc w:val="both"/>
        <w:rPr/>
      </w:pPr>
      <w:r>
        <w:rPr/>
        <w:t>Dr. Bohumil Horký, FN u sv. Anny v Brně, II. chirurgická klinika</w:t>
      </w:r>
    </w:p>
    <w:p>
      <w:pPr>
        <w:pStyle w:val="Normal"/>
        <w:jc w:val="both"/>
        <w:rPr/>
      </w:pPr>
      <w:r>
        <w:rPr/>
        <w:t>Dr. David Janák, VFN, II. chirurgická klinika kardiovaskulární chirurgie, Praha</w:t>
      </w:r>
    </w:p>
    <w:p>
      <w:pPr>
        <w:pStyle w:val="Normal"/>
        <w:jc w:val="both"/>
        <w:rPr/>
      </w:pPr>
      <w:r>
        <w:rPr/>
        <w:t>Dr. Libor Janoušek – IKEM, KTCH, Praha</w:t>
      </w:r>
    </w:p>
    <w:p>
      <w:pPr>
        <w:pStyle w:val="Normal"/>
        <w:jc w:val="both"/>
        <w:rPr/>
      </w:pPr>
      <w:r>
        <w:rPr/>
        <w:t>Dr. Adrian Kolesár, VÚSCH Košice</w:t>
      </w:r>
    </w:p>
    <w:p>
      <w:pPr>
        <w:pStyle w:val="Normal"/>
        <w:jc w:val="both"/>
        <w:rPr/>
      </w:pPr>
      <w:r>
        <w:rPr/>
        <w:t>Dr. Konečný Zdeněk, FN u sv. Anny v Brně, II. chirurgická klini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Ukončení členství v ČSKVCH:</w:t>
      </w:r>
    </w:p>
    <w:p>
      <w:pPr>
        <w:pStyle w:val="Normal"/>
        <w:numPr>
          <w:ilvl w:val="0"/>
          <w:numId w:val="3"/>
        </w:numPr>
        <w:rPr/>
      </w:pPr>
      <w:r>
        <w:rPr/>
        <w:t>dr. Jiříček – Most</w:t>
      </w:r>
    </w:p>
    <w:p>
      <w:pPr>
        <w:pStyle w:val="Normal"/>
        <w:numPr>
          <w:ilvl w:val="0"/>
          <w:numId w:val="3"/>
        </w:numPr>
        <w:rPr/>
      </w:pPr>
      <w:r>
        <w:rPr/>
        <w:t>dr. Pokorný Z. –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Zdena</w:t>
      </w:r>
    </w:p>
    <w:p>
      <w:pPr>
        <w:pStyle w:val="Normal"/>
        <w:rPr/>
      </w:pPr>
      <w:r>
        <w:rPr/>
        <w:t>10. 9. 2013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vch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9:00Z</dcterms:created>
  <dc:creator>_</dc:creator>
  <dc:description/>
  <dc:language>en-US</dc:language>
  <cp:lastModifiedBy>sekretariat</cp:lastModifiedBy>
  <cp:lastPrinted>2011-05-17T10:03:00Z</cp:lastPrinted>
  <dcterms:modified xsi:type="dcterms:W3CDTF">2013-10-18T17:09:00Z</dcterms:modified>
  <cp:revision>2</cp:revision>
  <dc:subject/>
  <dc:title/>
</cp:coreProperties>
</file>