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829435</wp:posOffset>
                </wp:positionH>
                <wp:positionV relativeFrom="paragraph">
                  <wp:posOffset>-1372870</wp:posOffset>
                </wp:positionV>
                <wp:extent cx="8475345" cy="17608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5480" cy="176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4.05pt;margin-top:-108.1pt;width:667.3pt;height:13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10160</wp:posOffset>
            </wp:positionV>
            <wp:extent cx="551815" cy="563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aps w:val="false"/>
          <w:smallCaps w:val="false"/>
          <w:sz w:val="20"/>
        </w:rPr>
        <w:t xml:space="preserve">        </w:t>
      </w:r>
      <w:r>
        <w:rPr>
          <w:caps w:val="false"/>
          <w:smallCaps w:val="false"/>
          <w:sz w:val="20"/>
        </w:rPr>
        <w:t>Česká lékařská společnost Jana Evangelisty Purkyně</w:t>
      </w:r>
    </w:p>
    <w:p>
      <w:pPr>
        <w:pStyle w:val="TextBody"/>
        <w:pBdr>
          <w:bottom w:val="single" w:sz="4" w:space="1" w:color="000000"/>
        </w:pBdr>
        <w:spacing w:before="120" w:after="0"/>
        <w:ind w:left="708" w:firstLine="708"/>
        <w:rPr>
          <w:b/>
          <w:b/>
          <w:bCs/>
          <w:spacing w:val="20"/>
          <w:sz w:val="20"/>
        </w:rPr>
      </w:pPr>
      <w:r>
        <w:rPr>
          <w:rFonts w:eastAsia="Arial"/>
          <w:b/>
          <w:bCs/>
          <w:spacing w:val="20"/>
          <w:sz w:val="20"/>
        </w:rPr>
        <w:t xml:space="preserve">    </w:t>
      </w:r>
      <w:r>
        <w:rPr>
          <w:b/>
          <w:bCs/>
          <w:spacing w:val="20"/>
          <w:sz w:val="20"/>
        </w:rPr>
        <w:t>Česká  společnost kardiovaskulární  chirurgie</w:t>
      </w:r>
    </w:p>
    <w:p>
      <w:pPr>
        <w:pStyle w:val="Normal"/>
        <w:spacing w:lineRule="auto" w:line="276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 á p i 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 schůze výboru ČSKVCH, která se konala v Praze dne 29. 9. 2014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tomni:</w:t>
        <w:tab/>
        <w:t>prof. Adamec, dr. Černý, prof. Harrer,prof. Lindner, prof. Staffa, doc. Štádler, doc. Němec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luveni:</w:t>
        <w:tab/>
        <w:t>prim. Brát, doc. Šebesta, prof. Třeška, doc. Gregor, doc. Mokráček, prof. Pirk, prof. Vojáček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:</w:t>
        <w:tab/>
        <w:tab/>
        <w:t>dr. Špaček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programu schůze:</w:t>
      </w:r>
    </w:p>
    <w:p>
      <w:pPr>
        <w:pStyle w:val="Odstavecseseznamem"/>
        <w:numPr>
          <w:ilvl w:val="0"/>
          <w:numId w:val="2"/>
        </w:numPr>
        <w:rPr/>
      </w:pPr>
      <w:r>
        <w:rPr/>
        <w:t>Kontrola zápisu, pošta</w:t>
      </w:r>
    </w:p>
    <w:p>
      <w:pPr>
        <w:pStyle w:val="Odstavecseseznamem"/>
        <w:numPr>
          <w:ilvl w:val="0"/>
          <w:numId w:val="2"/>
        </w:numPr>
        <w:rPr/>
      </w:pPr>
      <w:r>
        <w:rPr/>
        <w:t>VI.sjezd ČSKVCH</w:t>
      </w:r>
    </w:p>
    <w:p>
      <w:pPr>
        <w:pStyle w:val="Odstavecseseznamem"/>
        <w:numPr>
          <w:ilvl w:val="0"/>
          <w:numId w:val="2"/>
        </w:numPr>
        <w:rPr/>
      </w:pPr>
      <w:r>
        <w:rPr/>
        <w:t>Kardiovaskulární centra</w:t>
      </w:r>
    </w:p>
    <w:p>
      <w:pPr>
        <w:pStyle w:val="Odstavecseseznamem"/>
        <w:numPr>
          <w:ilvl w:val="0"/>
          <w:numId w:val="2"/>
        </w:numPr>
        <w:rPr/>
      </w:pPr>
      <w:r>
        <w:rPr/>
        <w:t>Informace z pracovních skupin</w:t>
      </w:r>
    </w:p>
    <w:p>
      <w:pPr>
        <w:pStyle w:val="Odstavecseseznamem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4)</w:t>
        <w:tab/>
        <w:t>Informace z pracovních skupin</w:t>
      </w:r>
    </w:p>
    <w:p>
      <w:pPr>
        <w:pStyle w:val="Normlnweb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c. Němec pozval vedoucí pracovních skupin společnosti, aby informovali výbor o činnosti jejich skupiny. Doc. Mokráček – PS Chirurgická léčba poruch srdečního rytmu a dr. Baláž – PS pro hybridní výkony se z pracovních důvodů omluvili a dr. Špaček, za PS pro cévní náhrady, podal přítomným zprávu o činnosti pracovní skupiny.</w:t>
      </w:r>
      <w:r>
        <w:rPr>
          <w:rFonts w:cs="Calibri" w:ascii="Calibri" w:hAnsi="Calibri"/>
          <w:color w:val="003399"/>
          <w:sz w:val="22"/>
          <w:szCs w:val="22"/>
        </w:rPr>
        <w:t xml:space="preserve"> </w:t>
      </w:r>
    </w:p>
    <w:p>
      <w:pPr>
        <w:pStyle w:val="Normlnweb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r. Špaček, za PS pro cévní náhrady, podal přítomným zprávu o činnosti pracovní skupiny. Konstatoval, že program kryoprezervovaných štěpů běží a do programu jsou zapojena pracoviště: IKEM (Klinika transplantační chirurgie), II.chirurgická klinika FN u sv. Anny v Brně, CKTCH Brno, II.chirurgická klinika kardiovaskulární chirurgie VFN Praha, oddělení cévní chirurgie Nemocnice Na Homolce a FN Hradec Králové. Transplantační centrum FN Motol a FN Plzeň používá čerstvé cévní štěpy, doposud nemá uzavřenou smlouvu s FNHK. Jsou stanovena kritéria jak štěpy odebírat, stejně tak i indikační a alokační kritéria, jak pro oblast čerstvých štěpů, tak i kryoprezervovaných štěpů. Čekací listiny vede KST. V současnosti je tkáňová banka naplněna a odběry dočasně pozastaveny, nicméně asi polovinu štěpů nelze dosud uvolnit, vzhledem k dlouhým lhůtám nezbytných pitevních protokolů dárců. Zbývá uvést do praxe registr příjemců, tak, jak bylo dohodnuto. Jeho návrh dr.Janoušek rozeslal členům skupiny k připomínkování.</w:t>
      </w:r>
    </w:p>
    <w:p>
      <w:pPr>
        <w:pStyle w:val="Normlnweb"/>
        <w:spacing w:lineRule="auto" w:line="276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l, že v roce 2013 bylo zařazeno na WL k transplantaci čerstvého cévního štěpu 67 nemocných, transplantováno 47, dvěma pacientům byl implantován kryoprezervovaný tepenný štěp. V letošním roce doposud (do konce 8/2014) bylo na WL (fresh) zařazeno 41 nemocných, transplantováno 34 a k implantaci kryoprezevovaného cévního štěpu bylo indikováno dalších 16 pacientů a transplantováno 15. Každoročně je zaznamenán nárůst počtu příjemců, v souvislosti s dostupností této možnosti léčby. V diskusi zazněl dotaz, zda existuje statistika – např. počty za jednotlivá pracoviště, WL aj.</w:t>
      </w:r>
    </w:p>
    <w:p>
      <w:pPr>
        <w:pStyle w:val="Normlnweb"/>
        <w:spacing w:lineRule="auto" w:line="276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uto" w:line="276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uto" w:line="276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iskusi bylo dohodnuto, že dr. Špaček připraví zprávu a bude informovat valnou hromadu společnosti  o činnosti pracovní skupiny dne 10. 11. 2014, která se uskuteční v rámci VI. sjezdu ČSKVCH. Stejně tak se v rámci kongresu uskuteční schůze pracovní skupiny pro cévní náhrady a allotransplantace.</w:t>
      </w:r>
    </w:p>
    <w:p>
      <w:pPr>
        <w:pStyle w:val="Normlnweb"/>
        <w:spacing w:lineRule="auto" w:line="276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Němec pošle odpovědi na otázky dr. Baláž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1)</w:t>
        <w:tab/>
        <w:t>Kontrola zápisu, poš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ápi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kol , upgrade doporučené literatury k atestacím jak z kardiochirurgie, tak především z cévní chirurgie, trvá, seznam aktuálních knih a literatury je zejména v oblasti cévní chirurgie nevyhovujíc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Garanti oborů – prof. Straka, doc. Šebes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taz na prof. Adamce, který byl pověřen výběrem členů z PS pro hybridní výkony, k zastoupení cévních chirurgů v AK, zda má nějaké informace ev. závěry z jednání na MZ, týkající se nástavbového oboru Vaskulární intervenční radiologie, Naše společnost do atestační komise navrhla 5 zástupců z řad členů ČSKVCH (dr. Baláž, dr. Šedivý, dr. hrubý, dr. Vlachovský, dr. Mazur). Zatím žádný výstup není. Doc. Němec  vznese dotaz na MZ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Doc. Němec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Ihned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RSO – doc. Němec informoval přítomné o aktualizované verzi registru srdečních operací, kterou vypracoval a Rada kardiochirurgického registru a bude platit od ledna 2015. Informoval také o novém vedení na ÚZIS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 dnešní schůzi byl diskutován registr cévních operací. Národní registr cévních operací byl zrušen pro nefunkčnost.   Současně existuje neoficiální registr, který sdílí II. chirurgická klinika FN u sv. Anny v Brně, cévní oddělení Nemocnice Na Homolce a II. chirurgická klinika kardiovaskulární chirurgie VFN Prah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 diskusi bylo dohodnuto, že doc. Štádler připraví návrh dopisu na ředitele ÚZIS s žádostí vytvoření nového registru cévních operací v rámci národních registrů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Doc. Štádler, doc. Němec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Úkol trvalý a průběžný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oš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or ČSKVCH doporučil rozšíření preskripce sulodexidu pro obor cévní chirurg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c. Němec seznámil přítomné s dopisem dr. Špatenky, ve kterém informuje, že Tkáňová banka FN Motol Praha pro kardiovaskulární tkáně vyhovuje platné české i evropské legislativě dostala povolení od SÚKLu  k činnost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c. Němec poskytl jménem ČSKVCH odborné vyjádření firmě Adyton, které se týká hrudní ortézy Posthorax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Němec obdržel dopis od Ministerstva spravedlnosti, odbor státního dohledu, ve kterém žádají vyjádření se odborné společnosti k žádosti dr. Marounka, pro jmenování znalcem v oboru operace srdce a cév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bor se rozhodl, že se k žádosti vyjádří negativně také vzhledem k tomu, že dr. Marounek požádal o ukončení členství v ČSKVCH 24. 9. 2012 a výbor vzal na vědomí na své schůzi 21. 1. 2013. Doc. Němec vypracuje odpověď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Němec informoval přítomné, že 91 kardiochirurgů v ČR má kardiochirurgickou atesta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c. Němec přítomné informoval o kladném vyřízení naší žádosti, kterou jsme zaslali na VZP Praha, o poskytnutí anonymních výsledků, analýz vybraných DRG skupin v kardiochirurgii i cévní chirurgii, DRG markerů, ve vykazování za rok 2013. VZP Praha souhlasilo, aby nám NRC poskytlo anonymizované údaje. Tyto budou předneseny na valné hromadě společnosti v rámci VI.sjezdu ČSKV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c. Němec informoval přítomné o žádosti dr. Baláže, o event. možnosti financování z prostředků ČSKVCH  pro zástupce ČR v evropských společnostech. V diskusi bylo dohodnuto a odsouhlaseno, že pokud si členové ČSKVCH, kteří jsou delegováni jako zástupci v evropských odborných společnostech za ČR a požádají si o příspěvek, mohou získat částečné finanční zvýhodnění (1 000 EUR). Podmínkou bude vypracování cestovní zprávy a uveřejnění v Cor et Vas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Němec obdržel zprávu ČSL, že byla zřízena předsednictvem ČLS stálá PS pro elektronické zdravotnictví. Hlavním úkolem je koordinace aktivit odborných společností v oblasti elektronického zdravotnictví. Uvítali by spolupráci s odbornými společnostmi a žádají kontakt pro komunikaci za naši společnost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c. Němec informoval o vzniku PS Chirurgická léčba poruch srdečního rytmu, kterou inicializoval doc. Mokráček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c. Němec obdržel dopis z Asociace inovativního farmaceutického průmyslu, ve kterém jeho ředitel informuje o vzniku  iniciativy - transparentní spolupráce mezi lékaři a farmaceutickým průmyslem v Evropě, s cílem zprůhlednění principů spolupráce, především při předepisování léčiv a jsou připraveni na spolupráci s odbornými společnostm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2)</w:t>
        <w:tab/>
        <w:t>VI. sjezd ČSKVCH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f. Staffa podal průběžnou zprávu o konání VI.sjezdu ČSKVCH, který se bude konat v Brně, ve dnech 9. – 11. 11. 2014. Proběhlo recenzní řízení a nyní se připravuje odborný program. V rámci sjezdu se uskuteční workshopy, symposia, proběhne soutěž mladých chirurgů jak v sekci kardiochirurgické, tak angiochirurgické, a v pondělí po odborném programu se uskuteční valná hromada společnosti. Odborný program bude rozdělen do sekce kardiochirurgické, angiochirurgické, sesterské a posterové. Welcome drink bude uspořádán v prostorách hradu Špilberk v neděli večer, doprava bude zajištěna autobusem, společenský večer proběhne v pondělí v prostorách hotelu Voroněž. Ukončení sjezdu bude v úterý obědem. V rámci slavnostního zahájení budou předneseny slavnostní přednášky – Navrátilova – prof. Tláskal, Hejhalova – doc. Štádler a dvě vyzvané zahraniční přednášky – prof. Malina – Malmö, Švédsko a prof. Misfeld - Lipsko, Německo. Dále přislíbili přednášky prof. Davidovič – Srbsko, prof. Hölzenbein – Rakousko, dr. Neufang – Německo,  prof. Chaoui – Německo, prof. Wisselink – Nizozemí, dr. Mertikian – Rakousko, dr. Czerny – Švýcarsko a dr. Subramanian – USA, jako invited speakers. Předpokládá se účast cca 30 firem a počítá se, že sjezd bude ziskový. Vyhodnocení soutěže mladých chirurgů proběhne na valné hromadě. Na valné hromadě budou předneseny zprávy o činnosti jednotlivých pracovních skupin naší odborné společnosti a zprávu o ESVS přednese dr. Vlachovský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Němec navrhl výboru nominaci na udělení Čestného člena ČSKVCH pro prof. Dominika, doc. Gregora a dr. Špatenku. Všichni souhlas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3)</w:t>
        <w:tab/>
        <w:t>Kardiovaskulární cent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c. Němec navázal na dopis, který rozeslal všem členům v červnu 2014, po jednání na MZ, kde se jednalo u „reorganizaci“ stávajících kardiovaskulárních center v ČR. Výbor souhlasí s variantou rozdělení KV center na kardiochirurgická a nekardiochirurgická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5)</w:t>
        <w:tab/>
        <w:t>Různé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Černý – žádá o podporu v jednání se ZP o platbách za krátkodobou mechanickou srdeční podporu. V diskusi bylo dohodnuto, že bude vytvořena pracovní skupina  – návrh doc. Netuka, prof. Harrer, prof. Lindner, která připraví podklady  pro jednání na ZP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ichni souhlas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Staffa – konstatoval, že u hybridních výkonů je v rámci DRG  proplácen pouze jeden výkon, a to výkon dražší, což obvykle bývá endovaskulární část hybridní operac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of. Harrer – přítomné informoval o první schůzce na MZ v Komisi pro posuzování přístrojových zdravotnických prostředků, kterou ustanovil ministr zdravotnictví. Byla projednávána metodika k hodnocení nákupu přístrojů, provozu přístrojových zdravotnických prostředků, které jsou hrazeny z veřejného zdravotního pojištěn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Lindner požádal výbor o záštitu ČSKVCH nad odbornou akcí, kterou bude VFN pořádat dne 14. 11. 2014 v Praze. Jedná se o kardiochirurgickou tématiku – disekce a fibrilace síní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Výbor souhlasí. Pozvánka bude zaslána všem členům společnosti a bude vyvěšena na www stránkách společnost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Štádler – opětovně žádá výbor o intervenci za MZ, kde předložené registrační listy robotických výkonů v kardiovaskulární chirurgii, které byly již projednány, schváleny, nebyly opět zařazeny do nového seznamu výkonů.  Opětovná žádost bude zaslána na MZ, na náměstky ministra, prof. Vymazala a dr. Phillip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Doc. Němec, doc. Štádler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ihned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Staffa – dotaz na sdílení kódu  - vyšetření klaudikačního úseku. Zatím nedořešen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c. Němec  byl vedením ČKS a šéfredaktorem časopisu Cor et Vasa požádán, aby naše společnost připravila mimořádné číslo Cor et Vasa v příštím roce, které by bylo zaměřeno na cévní a kardio chirurgii. Návrh prací k publikaci je třeba zaslat na sekretariát ČSKV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c. Němec informoval přítomné o schválení cestovního grantu dr. Chlupáče na kongres ESVS ve Stockholmu v září 2014, kde měl aktivní účast (přednáška) a splnil námi požadovaná kritér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jetí nový členů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Sieja Jiří – FN Ostrava, Kardiochirurgické centru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Mitáš Petr – VFN, II. chirurgická klinik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Šafár Peter – VÚSCH Košice, kardiochirurgická klinik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Aleš Klváček – KCH Olomouc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Talavera David – FN Král.Vinohrady, klinika kardiochirurgie, Prah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Voborník Martin – KCH Hradec Králové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Chek James – KCH Hradec Králové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Vaneková Soňa – KCH Hradec Králové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 členství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Anton Škuril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a: Zden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. 9. 201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Sekretariát:    Centrum kardiovaskulární a transplantační chirurgie, Pekařská 53, 656 91  Brno</w:t>
    </w:r>
  </w:p>
  <w:p>
    <w:pPr>
      <w:pStyle w:val="Footer"/>
      <w:jc w:val="center"/>
      <w:rPr/>
    </w:pPr>
    <w:r>
      <w:rPr/>
      <w:t xml:space="preserve">Telefon:  543 211 528, fax: 543 211 218; e-mail: </w:t>
    </w:r>
    <w:hyperlink r:id="rId1">
      <w:r>
        <w:rPr>
          <w:rStyle w:val="InternetLink"/>
        </w:rPr>
        <w:t>zdenka.horackova@cktch.cz</w:t>
      </w:r>
    </w:hyperlink>
    <w:r>
      <w:rPr/>
      <w:t>; www.cskvch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erdana" w:hAnsi="Verdana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denka.horackova@cktch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31:00Z</dcterms:created>
  <dc:creator>_</dc:creator>
  <dc:description/>
  <dc:language>en-US</dc:language>
  <cp:lastModifiedBy>sekretariat</cp:lastModifiedBy>
  <cp:lastPrinted>2011-05-17T10:03:00Z</cp:lastPrinted>
  <dcterms:modified xsi:type="dcterms:W3CDTF">2014-11-08T14:31:00Z</dcterms:modified>
  <cp:revision>2</cp:revision>
  <dc:subject/>
  <dc:title/>
</cp:coreProperties>
</file>