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doporučené literatury pro specializovaný výcvik v kardiochirurgii </w:t>
      </w:r>
    </w:p>
    <w:p>
      <w:pPr>
        <w:pStyle w:val="Normal"/>
        <w:autoSpaceDE w:val="false"/>
        <w:spacing w:lineRule="auto" w:line="240" w:before="0" w:after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Kirklin/Barratt-Boyes: Cardiac Surgery, 4th Edition, Elsevier, 2012,  9781416063919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awrence Cohn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ardiac Surgery in the Adult, 4th Edition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sv-SE"/>
          </w:rPr>
          <w:t>McGraw-Hill Medical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1, 978-0071633123</w:t>
      </w:r>
    </w:p>
    <w:p>
      <w:pPr>
        <w:pStyle w:val="Normal"/>
        <w:numPr>
          <w:ilvl w:val="0"/>
          <w:numId w:val="0"/>
        </w:numPr>
        <w:spacing w:lineRule="atLeast" w:line="21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Dominik Ja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Žáček Pave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Chirurgie srdečních chlopní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1. Vydání, Grada, 2009, 978-80-247-2712-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cs-CZ"/>
          </w:rPr>
          <w:t>Hučín Bohumi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cs-CZ"/>
          </w:rPr>
          <w:t>Žáček Pavel (ilustrace)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cs-CZ"/>
          </w:rPr>
          <w:t>Dětská kardiochirurgi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2. doplněné vydání, Grada, 2012, 978-80-247-4497-1</w:t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5.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Wagner Robert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Kardioanestezie a perioperační péče v kardiochirurgi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1. Vydání, Grada, 2009, 978-80-247-1920-7</w:t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Jaroslav Benedík: Akutní aortální disekce,  1. vydání, Triton, 2006, 978-80-7254-751-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Jaroslav Lindner: Přístupy k mitrální chlopni, 1. vyd., Triton, 2004, 07254571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an Pirk, Ivan Málek a kolektiv: Transplantace srdce,  1. vyd., Karolinum, 2008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78-80-246-1606-3</w:t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</w:rPr>
        <w:t>9. Miloš Táborský a kol.:  Fibrilace síní, novinky v léčbě 2013, 1. vyd., Axonite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8-80-904899-3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arek Gwozdzievcz: Arteriální revaskularizace myokardu, 1. Vyd. , Grada, 2007 I, 978-80-247-1772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Vladimír Lonský: Mimotělní oběh v klinické praxi, 1. Vydání, Grada, 2004, 80247065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Jiří Manďák: Intraaortální balonková kontrapulzace, 1. Vydání, Grada, 200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ichael Aschermann: Kardiologie, 1. vydání, Galén, 2004, 80726229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BOJAR, M.R.: </w:t>
      </w:r>
      <w:r>
        <w:rPr>
          <w:rFonts w:cs="Arial" w:ascii="Arial" w:hAnsi="Arial"/>
          <w:i/>
          <w:iCs/>
        </w:rPr>
        <w:t>Manual of Perioperative Care in Adult Cardiac Surgery.5th Edition, Wiley-Blackwell , 2011</w:t>
      </w:r>
      <w:r>
        <w:rPr>
          <w:rFonts w:cs="Arial" w:ascii="Arial" w:hAnsi="Arial"/>
        </w:rPr>
        <w:t xml:space="preserve"> 978-1-4443-4824-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 Štejfa M. Kardilogie, 3. přepracované vydání, Grada, 2007, 978-80-247-1385-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asopis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 et Vas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nnals of Thoracic Surge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uropean Journal of Cardio-Thoracic Surger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</w:rPr>
        <w:t>Interactive Cardiovascular and Thoracic Surge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0" w:after="0"/>
      <w:outlineLvl w:val="1"/>
    </w:pPr>
    <w:rPr>
      <w:rFonts w:ascii="Times New Roman" w:hAnsi="Times New Roman" w:eastAsia="Times New Roman" w:cs="Times New Roman"/>
      <w:b/>
      <w:bCs/>
      <w:color w:val="CF0034"/>
      <w:sz w:val="18"/>
      <w:szCs w:val="1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0" w:after="0"/>
      <w:outlineLvl w:val="2"/>
    </w:pPr>
    <w:rPr>
      <w:rFonts w:ascii="Times New Roman" w:hAnsi="Times New Roman" w:eastAsia="Times New Roman" w:cs="Times New Roman"/>
      <w:b/>
      <w:bCs/>
      <w:color w:val="CF0034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F0034"/>
      <w:sz w:val="18"/>
      <w:szCs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CF0034"/>
      <w:sz w:val="18"/>
      <w:szCs w:val="18"/>
    </w:rPr>
  </w:style>
  <w:style w:type="character" w:styleId="InternetLink">
    <w:name w:val="Hyperlink"/>
    <w:rPr>
      <w:strike w:val="false"/>
      <w:dstrike w:val="false"/>
      <w:color w:val="003A88"/>
      <w:u w:val="none"/>
    </w:rPr>
  </w:style>
  <w:style w:type="character" w:styleId="Gray1">
    <w:name w:val="gray1"/>
    <w:qFormat/>
    <w:rPr>
      <w:color w:val="727579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ylinepipe1">
    <w:name w:val="bylinepipe1"/>
    <w:qFormat/>
    <w:rPr>
      <w:color w:val="66666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infometacopy">
    <w:name w:val="bookinfo_meta_cop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Lawrence Cohn&amp;search-alias=books&amp;sort=relevancerank" TargetMode="External"/><Relationship Id="rId3" Type="http://schemas.openxmlformats.org/officeDocument/2006/relationships/hyperlink" Target="http://www.bokus.com/cgi-bin/product_search.cgi?publisher=McGraw-Hill Medical" TargetMode="External"/><Relationship Id="rId4" Type="http://schemas.openxmlformats.org/officeDocument/2006/relationships/hyperlink" Target="http://www.grada.cz/dalsi-knihy-autora/Dominik_Jan/" TargetMode="External"/><Relationship Id="rId5" Type="http://schemas.openxmlformats.org/officeDocument/2006/relationships/hyperlink" Target="http://www.grada.cz/dalsi-knihy-autora/%8E%E1%E8ek_Pavel/" TargetMode="External"/><Relationship Id="rId6" Type="http://schemas.openxmlformats.org/officeDocument/2006/relationships/hyperlink" Target="http://www.grada.cz/chirurgie-srdecnich-chlopni_5461/kniha/katalog/" TargetMode="External"/><Relationship Id="rId7" Type="http://schemas.openxmlformats.org/officeDocument/2006/relationships/hyperlink" Target="http://www.grada.cz/dalsi-knihy-autora/Hu%E8%EDn_Bohumil/" TargetMode="External"/><Relationship Id="rId8" Type="http://schemas.openxmlformats.org/officeDocument/2006/relationships/hyperlink" Target="http://www.grada.cz/dalsi-knihy-autora/%8E%E1%E8ek_Pavel_(ilustrace)/" TargetMode="External"/><Relationship Id="rId9" Type="http://schemas.openxmlformats.org/officeDocument/2006/relationships/hyperlink" Target="http://www.grada.cz/detska-kardiochirurgie_7460/kniha/katalog/" TargetMode="External"/><Relationship Id="rId10" Type="http://schemas.openxmlformats.org/officeDocument/2006/relationships/hyperlink" Target="http://www.grada.cz/dalsi-knihy-autora/Wagner_Robert/" TargetMode="External"/><Relationship Id="rId11" Type="http://schemas.openxmlformats.org/officeDocument/2006/relationships/hyperlink" Target="http://www.grada.cz/kardioanestezie-a-perioperacni-pece-v-kardiochirurgii_4494/kniha/katalo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5:00Z</dcterms:created>
  <dc:creator>strakaz</dc:creator>
  <dc:description/>
  <dc:language>en-US</dc:language>
  <cp:lastModifiedBy>sekretariat</cp:lastModifiedBy>
  <dcterms:modified xsi:type="dcterms:W3CDTF">2014-02-06T07:15:00Z</dcterms:modified>
  <cp:revision>2</cp:revision>
  <dc:subject/>
  <dc:title/>
</cp:coreProperties>
</file>