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caps w:val="false"/>
          <w:smallCaps w:val="false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93472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55pt;margin-top:-73.6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133985</wp:posOffset>
            </wp:positionV>
            <wp:extent cx="67818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</w:t>
      </w:r>
    </w:p>
    <w:p>
      <w:pPr>
        <w:pStyle w:val="Heading4"/>
        <w:ind w:left="1416" w:firstLine="708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2"/>
          <w:szCs w:val="22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2"/>
          <w:szCs w:val="22"/>
        </w:rPr>
      </w:pPr>
      <w:r>
        <w:rPr>
          <w:rFonts w:eastAsia="Arial"/>
          <w:b/>
          <w:bCs/>
          <w:spacing w:val="20"/>
          <w:sz w:val="22"/>
          <w:szCs w:val="22"/>
        </w:rPr>
        <w:t xml:space="preserve">    </w:t>
      </w:r>
      <w:r>
        <w:rPr>
          <w:b/>
          <w:bCs/>
          <w:spacing w:val="20"/>
          <w:sz w:val="22"/>
          <w:szCs w:val="22"/>
        </w:rPr>
        <w:t>Česká  společnost kardiovaskulární  chirurgie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schůze výboru ČSKVCH, konané dne 13. 11. 2016 v Pra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řítomni:</w:t>
        <w:tab/>
        <w:t>prof. Adamec, prim. Brát, dr. Černý, prof. Harrer, prof. Lindner, doc. Němec, prof. Štádler, doc. Šebesta, prof. Staffa, prof. Třeška, doc. Gregor, doc. Mokráček, prof. Pirk, prof. Vojáče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Schůze výboru ČSKVCH se konala v rámci </w:t>
      </w:r>
      <w:r>
        <w:rPr>
          <w:u w:val="single"/>
        </w:rPr>
        <w:t>VII. sjezdu ČSKVCH</w:t>
      </w:r>
      <w:r>
        <w:rPr/>
        <w:t>. Prof. Lindner shrnul organizaci sjezdu. Informoval, že slavnostního zahájení se zúčastní za ČLS JEP prof. Svačina, ČAS dr. Šochmanová, prorektorka UK. V rámci slavnostního zahájení budou udělena 2 čestná členství ČSKVCH, budou předány diplomy za nejlepší vědeckou práci z oboru cévní chirurgie a monografie za rok 2015, budou předneseny 2 slavnostní zahraniční přednášky, Navrátilova přednáška a Hejhalova přednáška. Na valné hromadě budou vyhlášeny výsledky soutěže mladých chirurgů; bude vyhlášena nejlepší přednáška z kardiochirurgie a nejlepší přednáška z cévní chirurgie. Vítězové budou odměněni částkou 10 tis. Kč z nadačního fondu  UK.</w:t>
      </w:r>
    </w:p>
    <w:p>
      <w:pPr>
        <w:pStyle w:val="Normal"/>
        <w:rPr/>
      </w:pPr>
      <w:r>
        <w:rPr/>
        <w:t>V pondělí proběhnou dvě sympozia, společenský večer proběhne v prostorách Velké klášterní restaurace na Strahově. Po oficiálním ukončení sjezdu, tj. v úterý po 12 hodině, se uskuteční tisková konference. Je přihlášeno cca 460 účastníků, firem 38.</w:t>
      </w:r>
    </w:p>
    <w:p>
      <w:pPr>
        <w:pStyle w:val="Normal"/>
        <w:rPr/>
      </w:pPr>
      <w:r>
        <w:rPr/>
        <w:t>Zhodnocení sjezdu bude provedeno na příští schůzi výboru, která je plánována na leden 201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trola zápisu</w:t>
      </w:r>
      <w:r>
        <w:rPr/>
        <w:t xml:space="preserve"> z minulé schůze </w:t>
      </w:r>
    </w:p>
    <w:p>
      <w:pPr>
        <w:pStyle w:val="Normal"/>
        <w:rPr/>
      </w:pPr>
      <w:r>
        <w:rPr/>
        <w:t>Nové registrační listy – doc. Němec informoval přítomné o jednání s ředitelkou odboru dohledu nad zdravotním pojištěním ing. Rögnerovou o předložených RL TAVI a ECMO, které byly doplněny a budou do věstníku velmi pravděpodobně zařazeny.  4 RL robotické chirurgie, které zřejmě zařazeny nebudou, stejně tak jako robotické RL z ostatních oborů. V souvislosti s vývojem okolností kolem nových RL bude vhodné zpracovat další nové návrhy (ablace, miniinvazivní výkony, apod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šta</w:t>
      </w:r>
    </w:p>
    <w:p>
      <w:pPr>
        <w:pStyle w:val="Normal"/>
        <w:rPr/>
      </w:pPr>
      <w:r>
        <w:rPr/>
        <w:t>Doc. Němec obdržel z MZ ing. Cetelová - žádost o jmenování zástupce společnosti, který by obdržel práva k tvorbě nových a editaci stávajících výkonů, kdy návrhy budou předkládány pouze v elektronické podobě přes databázi.</w:t>
      </w:r>
    </w:p>
    <w:p>
      <w:pPr>
        <w:pStyle w:val="Normal"/>
        <w:rPr/>
      </w:pPr>
      <w:r>
        <w:rPr/>
        <w:t>Po diskusi bylo dohodnuto, že bude zpracovávat sekretariát – Zdena Horáčková a doc. Něm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Němec připomněl, že je možné přihlásit se ještě v rámci volných registrací na kongres do Mnichova – 6th Vascular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Němec informoval, že deadline pro zájemce na 21st European Vascular Course Maastricht 2017 je do 30. 11. 2016 – 10 volných registrací - nabídka prof. Jacob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Němec přítomné informoval, že poslední registr srdečních operací je zpracován ÚZISem za rok 2012. Bude-li někdo požadovat údaje za svoje pracoviště, je nutno obrátit se přímo na ÚZIS a žádat o zpracování. Za ČR nejsou zatím data k dispozici. Doc. Němec se obrátil dopisem na ředitele ÚZIS doc. Duška s žádostí o nápravu situace. </w:t>
      </w:r>
    </w:p>
    <w:p>
      <w:pPr>
        <w:pStyle w:val="Normal"/>
        <w:rPr/>
      </w:pPr>
      <w:r>
        <w:rPr/>
        <w:t>Z diskuse vyplynulo, že do budoucna je předpoklad využít data z DRG např. pro registr cévních operací, který jako nefunkční, byl zruš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Němec přítomné informoval o projednávání zákona o nelékařských povoláních na zdravotním výboru parlamentu ČR. Perfuzionistu se do návrhu vládního zákona prosadit nepodařilo, ale je pravděpodobné, že bude zařazen do nařízení vlády, které bude následovat po schválení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Němec přeložil členům výboru seznam neplatících členů, ze kterého je zřejmé, že 16 členů neplatí členské příspěvky více než 3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iskusi bylo dohodnuto, že doc. Němec předloží valné hromadě návrh na změnu stanov v bodě Členství v ČSKVCH, kde je uvedeno, že důvodem pro zrušení členství může být neplacení členských příspěvků po dobu dvou let, tak, aby event.. zrušení členství bylo v pravomoci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Němec seznámil přítomné s žádostí dr. Vlachovského o vytvoření PS endovenozních výkonů v rámci ČSKVCH.</w:t>
      </w:r>
    </w:p>
    <w:p>
      <w:pPr>
        <w:pStyle w:val="Normal"/>
        <w:rPr/>
      </w:pPr>
      <w:r>
        <w:rPr/>
        <w:t>Výbor tuto aktivitu podporuje a nemá námitek vzniku nové PS. Jednomysl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/>
      </w:pPr>
      <w:r>
        <w:rPr/>
        <w:t>Doc. Mokráček – navrhuje zefektivnit postup v přepracování – dopracovávání  - prodiskutování návrhu kalkulačních listů za společnost variantou „jedné osoby“, z důvodu velmi náročné administrativy přes zpracování, připomínkování až po podání na 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Gregor – dotaz, zda-li cévní chirurgie nebyla vyloučena ze základních oborů; doc. Němec upřesnil, že t.č. v parlamentu je zákon o lékařských oborech – 13 základní a 43 specializační obory. Kardiochirurgie a cévní chirurgie jsou zařazeny zatím jako základní ob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Šebesta – informoval, že jedno z čísel v příštím roce v Rozhledech v chirurgii bude věnováno cévní chiru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. Brát seznámil členy výboru se zprávou o hospodaření společnosti, která bude také předložena valné hromadě, bude součástí zápisu z V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. Brát navrhl úpravu stanov, nově uvádět v evidenci členů i e-mailovou adresu.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jetí nového člena:</w:t>
      </w:r>
    </w:p>
    <w:p>
      <w:pPr>
        <w:pStyle w:val="Normal"/>
        <w:rPr/>
      </w:pPr>
      <w:r>
        <w:rPr/>
        <w:t>MUDr. Branislav Laca – FN v Motole, klinika kardiovaskulární chirurgie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Zrušení členství:</w:t>
      </w:r>
    </w:p>
    <w:p>
      <w:pPr>
        <w:pStyle w:val="Normal"/>
        <w:spacing w:before="240" w:after="0"/>
        <w:rPr/>
      </w:pPr>
      <w:r>
        <w:rPr/>
        <w:t>MUDr. Josef Zajíc</w:t>
      </w:r>
    </w:p>
    <w:p>
      <w:pPr>
        <w:pStyle w:val="Normal"/>
        <w:rPr/>
      </w:pPr>
      <w:r>
        <w:rPr/>
        <w:t>Dodatečně zrušeno členství:</w:t>
      </w:r>
    </w:p>
    <w:p>
      <w:pPr>
        <w:pStyle w:val="Normal"/>
        <w:rPr/>
      </w:pPr>
      <w:r>
        <w:rPr/>
        <w:t>MUDr. Ott Zdeněk</w:t>
      </w:r>
    </w:p>
    <w:p>
      <w:pPr>
        <w:pStyle w:val="Normal"/>
        <w:rPr/>
      </w:pPr>
      <w:r>
        <w:rPr/>
        <w:t>MUDr. Khalil Ge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Zdena H.</w:t>
      </w:r>
    </w:p>
    <w:p>
      <w:pPr>
        <w:pStyle w:val="Normal"/>
        <w:rPr/>
      </w:pPr>
      <w:r>
        <w:rPr/>
        <w:t>Praha, 13. 11.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8:00Z</dcterms:created>
  <dc:creator>_</dc:creator>
  <dc:description/>
  <cp:keywords/>
  <dc:language>en-US</dc:language>
  <cp:lastModifiedBy>Horackova Zdenka</cp:lastModifiedBy>
  <cp:lastPrinted>2015-06-22T07:20:00Z</cp:lastPrinted>
  <dcterms:modified xsi:type="dcterms:W3CDTF">2016-12-23T12:51:00Z</dcterms:modified>
  <cp:revision>4</cp:revision>
  <dc:subject/>
  <dc:title> 	</dc:title>
</cp:coreProperties>
</file>